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urkotasun handiko galdera, Tuterako Montes del Cierzo industrialdeko Sigma Brakes, S.A. enpresan gertaturiko lan-istrip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k, Legebiltzarreko Erregelamenduan ezarritakoaren babesean, gaurkotasun handiko honako galdera hau aurkezten du, Nafarroako Gobernuko Eskubide Sozialetako lehendakariordeak 2016ko irailaren 22ko Osoko Bilkuran ahoz erantzun dezan. </w:t>
      </w:r>
    </w:p>
    <w:p>
      <w:pPr>
        <w:pStyle w:val="Normal"/>
        <w:rPr/>
      </w:pPr>
      <w:r>
        <w:rPr>
          <w:rStyle w:val="Normal1"/>
          <w:lang w:val="es-ES_tradnl"/>
        </w:rPr>
        <w:t xml:space="preserve">2016ko irailaren 7ko goizaldean lan-istripu bat gertatu zen Tuterako Montes del Cierzo industrialdeko Sigma Brakes, S.A. enpresan, zeinaren ondorioz Iban Martín langilea hil baitzen. Hori dela-eta, honako hau jakin nahi dugu: </w:t>
      </w:r>
    </w:p>
    <w:p>
      <w:pPr>
        <w:pStyle w:val="Normal"/>
        <w:rPr/>
      </w:pPr>
      <w:r>
        <w:rPr>
          <w:rStyle w:val="Normal1"/>
          <w:lang w:val="es-ES_tradnl"/>
        </w:rPr>
        <w:t xml:space="preserve">Nafarroako Gobernuak zer daki gertakari horri buruz, istripuaren aurretiko inguruabarrei buruz eta istripuaren zergatia eta erantzukizunak argitzeko ikerketei buruz, aintzat harturik Foruzaingoak, Lan Ikuskaritzak eta, kasua bada, Nafarroako Osasun Publikoaren eta Lan Osasunaren Institutuak berak egin bide dituzten jarduketak? </w:t>
      </w:r>
    </w:p>
    <w:p>
      <w:pPr>
        <w:pStyle w:val="Normal"/>
        <w:rPr/>
      </w:pPr>
      <w:r>
        <w:rPr>
          <w:rStyle w:val="Normal1"/>
          <w:lang w:val="es-ES_tradnl"/>
        </w:rPr>
        <w:t xml:space="preserve">Iruñean, irailaren 16an </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