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2016-2017 ikasturteari begira Iruñeko Ermitagaña ikastetxe publikoan Haur Hezkuntzako lehen mailan lerro berri bat ezartzeari buruzkoa. Galdera argitaratu zen 2016ko ekainaren 28ko 80. Nafarroako Parlamentuko Aldizkari Ofizialean.</w:t>
      </w:r>
    </w:p>
    <w:p>
      <w:pPr>
        <w:pStyle w:val="Normal"/>
        <w:rPr/>
      </w:pPr>
      <w:r>
        <w:rPr>
          <w:rStyle w:val="Normal1"/>
          <w:lang w:val="es-ES_tradnl"/>
        </w:rPr>
        <w:t>Iruñean, 2016ko ekain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P parlamentu-taldeak 9-16/PES-00236 informazio-eskaera egin du, non galdetzen baita ea Ermitagaña ikastetxe publikoari 2016-2017 ikasturteari begira Haur Hezkuntzako lehen mailan lerro berri bat ezarriko duela komunikatu zaion. Hona Nafarroako Gobernuko Hezkuntzako kontseilariak informatu beharrekoa:</w:t>
      </w:r>
    </w:p>
    <w:p>
      <w:pPr>
        <w:pStyle w:val="Normal"/>
        <w:rPr/>
      </w:pPr>
      <w:r>
        <w:rPr>
          <w:rStyle w:val="Normal1"/>
          <w:lang w:val="es-ES_tradnl"/>
        </w:rPr>
        <w:t>Baldin eta matrikulazio-epearen ondoren Donibaneko eta Ermitagañako ikastetxe publikoetarako eskaeren kopuruak gainditzen badu une hauetan hutsik dauden postuen kopurua, Hezkuntza Departamentuak bigarren lerroa gaituko du Iruñeko Ermitagaña IPan, eta une horretan jakinaraziko dio hori ikastetxeari.</w:t>
      </w:r>
    </w:p>
    <w:p>
      <w:pPr>
        <w:pStyle w:val="Normal"/>
        <w:rPr/>
      </w:pPr>
      <w:r>
        <w:rPr>
          <w:rStyle w:val="Normal1"/>
          <w:lang w:val="es-ES_tradnl"/>
        </w:rPr>
        <w:t>Momentuz, ez dugu premia hori antzeman, baina premiarik egonez gero, berehala gaituko da bigarren lerroa Ermitagaña IPan. Gaur arte, eskaera guztiak onartu dira familiek eskatutako eredu eta programetan, bai eta eskatutako eremuan ere. Gehienek, ikasleen % 98tik gora, lehen aukera gisa jarritako ikastetxean lortu dute postua.</w:t>
      </w:r>
    </w:p>
    <w:p>
      <w:pPr>
        <w:pStyle w:val="Normal"/>
        <w:rPr/>
      </w:pPr>
      <w:r>
        <w:rPr>
          <w:rStyle w:val="Normal1"/>
          <w:lang w:val="es-ES_tradnl"/>
        </w:rPr>
        <w:t>Iruñean, 2016ko ekainaren 24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