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Berriozarko Mendialdea I ikastetxe publikoko Haur Hezkuntzako lehen mailako ikasleei buruzkoa. Galdera argitaratu zen 2016ko ekainaren 28ko 80. Nafarroako Parlamentuko Aldizkari Ofizialean.</w:t>
      </w:r>
    </w:p>
    <w:p>
      <w:pPr>
        <w:pStyle w:val="Normal"/>
        <w:rPr/>
      </w:pPr>
      <w:r>
        <w:rPr>
          <w:rStyle w:val="Normal1"/>
          <w:lang w:val="es-ES_tradnl"/>
        </w:rPr>
        <w:t>Iruñean, 2016ko ekainaren 1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k 9-16/PES-00238 idatzizko galdera egin du. Hona Nafarroako Gobernuko Hezkuntzako kontseilariaren informazioa:</w:t>
      </w:r>
    </w:p>
    <w:p>
      <w:pPr>
        <w:pStyle w:val="Normal"/>
        <w:rPr/>
      </w:pPr>
      <w:r>
        <w:rPr>
          <w:rStyle w:val="Normal1"/>
          <w:lang w:val="es-ES_tradnl"/>
        </w:rPr>
        <w:t>Lehenengo galderari dagokionez, gaiari buruz ikastetxeko zuzendariak aurkeztutako txostena eta gaur egun Educan dauden datuak alderatuta, egiaztatzen dugu 2016-17 ikasturterako 50 ikasle daudela aurre-inskripzioa eginda.</w:t>
      </w:r>
    </w:p>
    <w:p>
      <w:pPr>
        <w:pStyle w:val="Normal"/>
        <w:rPr/>
      </w:pPr>
      <w:r>
        <w:rPr>
          <w:rStyle w:val="Normal1"/>
          <w:lang w:val="es-ES_tradnl"/>
        </w:rPr>
        <w:t>Bigarren galderari dagokionez, berriz, zuzendariak aurkeztutako txostena eta Educan dauden datuak alderatuta, honako ondorio hau atera dugu:</w:t>
      </w:r>
    </w:p>
    <w:p>
      <w:pPr>
        <w:pStyle w:val="Normal"/>
        <w:rPr/>
      </w:pPr>
      <w:r>
        <w:rPr>
          <w:rStyle w:val="Normal1"/>
          <w:lang w:val="es-ES_tradnl"/>
        </w:rPr>
        <w:t>Ikastetxeak badaki sei familiak “aurre-</w:t>
        <w:br/>
        <w:t>inskripziorako epea amaitu ondoren, beren seme-alabak bertan matrikulatzeko asmoa adierazi dutela”, ikastetxeko zuzendariaren txostenean jasota ageri den bezala.</w:t>
      </w:r>
    </w:p>
    <w:p>
      <w:pPr>
        <w:pStyle w:val="Normal"/>
        <w:rPr/>
      </w:pPr>
      <w:r>
        <w:rPr>
          <w:rStyle w:val="Normal1"/>
          <w:lang w:val="es-ES_tradnl"/>
        </w:rPr>
        <w:t>Educak ez ditu datu horiek islatzen, zeren eta behin aurre-inskripziorako epea amaituta, ez baitago aurreikusita epez kanpo aurkeztutakoek ikastetxean izena ematea eskatzea; izan ere, irailean berriz irekiko den epearen zain egon beharko dute. Horrenbestez, Hezkuntza Departamentuaren datu-basean asmo horiek ez daude jasota.</w:t>
      </w:r>
    </w:p>
    <w:p>
      <w:pPr>
        <w:pStyle w:val="Normal"/>
        <w:rPr/>
      </w:pPr>
      <w:r>
        <w:rPr>
          <w:rStyle w:val="Normal1"/>
          <w:lang w:val="es-ES_tradnl"/>
        </w:rPr>
        <w:t>Hirugarren galderari dagokionez, zuzendariaren txostena eta Educan ageri diren datuak bat datoz, zeren eta legez ezarritako epe arruntean 49 ikasle matrikulatuta daudenez eta epe horretan beste ikasle bat esleitu denez, guztira 50 ikasle baitaude. Hezkuntza Departamentuak finkatutako ratioa talde bakoitzeko 25 ikaslekoa denez Haur Hezkuntzako lehenengo mailan, bi dira ikastetxe horri esleitutako lerroak.</w:t>
      </w:r>
    </w:p>
    <w:p>
      <w:pPr>
        <w:pStyle w:val="Normal"/>
        <w:rPr/>
      </w:pPr>
      <w:r>
        <w:rPr>
          <w:rStyle w:val="Normal1"/>
          <w:lang w:val="es-ES_tradnl"/>
        </w:rPr>
        <w:t>Iruñean, 2016ko ekainaren 15e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