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6ko urriaren 13an egindako Osoko Bilkuran, erabaki zuen foru lege proposamena aintzat hartzea, zeinaren bidez herritarrentzako laguntza-neurriak ezartzen baitira etxebizitzaren alorrean. Proposamen hori Geroa Bai, EH Bildu Nafarroa eta Podemos-Ahal Dugu parlamentu-taldeek eta Izquierda-Ezkerrako foru parlamentarien elkarteak aurkeztu zuten, eta 2016ko irailaren 7ko 10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