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mplementar la atención psicológica en atención primaria,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ártido Socialista de Navarra, al amparo de lo establecido en el Reglamento de la Cámara, presenta la siguiente moción, para su debate en el Pleno, por la que se insta al Gobierno de Navarra a implementar la atención psicológica en atención primaria. </w:t>
      </w:r>
    </w:p>
    <w:p>
      <w:pPr>
        <w:pStyle w:val="Normal"/>
        <w:rPr/>
      </w:pPr>
      <w:r>
        <w:rPr>
          <w:rStyle w:val="Normal1"/>
          <w:lang w:val="es-ES_tradnl"/>
        </w:rPr>
        <w:t xml:space="preserve">Exposición de motivos </w:t>
      </w:r>
    </w:p>
    <w:p>
      <w:pPr>
        <w:pStyle w:val="Normal"/>
        <w:rPr/>
      </w:pPr>
      <w:r>
        <w:rPr>
          <w:rStyle w:val="Normal1"/>
          <w:lang w:val="es-ES_tradnl"/>
        </w:rPr>
        <w:t xml:space="preserve">“… </w:t>
      </w:r>
      <w:r>
        <w:rPr>
          <w:rStyle w:val="Normal1"/>
          <w:lang w:val="es-ES_tradnl"/>
        </w:rPr>
        <w:t>la alta prevalencia de los trastornos mentales, la saturación que estos producen en la atención primaria y los análisis de la eficiencia de los tratamientos psicológicos, junto con experiencias evaluadas en otros países de nuestro entorno, recomiendan potenciar el papel del psicólogo en la atención primaria, así como en otras áreas, tales como cuidados paliativos, oncología o neurología”. (Ministerio de Sanidad, Servicios Sociales e Igualdad, 2014, pág. 101)</w:t>
      </w:r>
    </w:p>
    <w:p>
      <w:pPr>
        <w:pStyle w:val="Normal"/>
        <w:rPr/>
      </w:pPr>
      <w:r>
        <w:rPr>
          <w:rStyle w:val="Normal1"/>
          <w:lang w:val="es-ES_tradnl"/>
        </w:rPr>
        <w:t xml:space="preserve">En torno a un 30% de las consultas que se realizan en Atención Primaria (AP) están relacionadas con algún problema de tipo psicológico. De estas, en torno al 80-90% están relacionados con sintomatología ansiosa y/o depresiva. · </w:t>
      </w:r>
    </w:p>
    <w:p>
      <w:pPr>
        <w:pStyle w:val="Normal"/>
        <w:rPr/>
      </w:pPr>
      <w:r>
        <w:rPr>
          <w:rStyle w:val="Normal1"/>
          <w:lang w:val="es-ES_tradnl"/>
        </w:rPr>
        <w:t xml:space="preserve">En la mayoría de ocasiones es el propio médico de atención primaria el que proporciona el tratamiento, principalmente farmacológico, sin que necesariamente tenga formación específica para ello. </w:t>
      </w:r>
    </w:p>
    <w:p>
      <w:pPr>
        <w:pStyle w:val="Normal"/>
        <w:rPr/>
      </w:pPr>
      <w:r>
        <w:rPr>
          <w:rStyle w:val="Normal1"/>
          <w:lang w:val="es-ES_tradnl"/>
        </w:rPr>
        <w:t xml:space="preserve">Este tipo de intervención pretende mitigar los síntomas y aliviar en alguna medida el sufrimiento, no obstante, a largo plazo no enseña nada a la persona sobre el origen de su problema ni del modo de afrontarlo y aumenta las probabilidades de cronificación y saturación de los Centros de Salud Mental al ocasionar finalmente la derivación. </w:t>
      </w:r>
    </w:p>
    <w:p>
      <w:pPr>
        <w:pStyle w:val="Normal"/>
        <w:rPr/>
      </w:pPr>
      <w:r>
        <w:rPr>
          <w:rStyle w:val="Normal1"/>
          <w:lang w:val="es-ES_tradnl"/>
        </w:rPr>
        <w:t xml:space="preserve">Hay problemas derivados del alto consumo de psicofármacos y cada vez mayor cantidad de investigaciones apuntan a que las intervenciones de carácter psicológico son más eficaces y más económicas medio-largo plazo. Importantes organismos, como el Instituto Nacional para la Salud y la Excelencia Clínica del Reino Unido –National lnstitute for Health and Clínical Excelence, NICE–, la Organización Mundial de Salud (OMS) o la Organización de Consumidores y Usuarios (OCU), recomiendan la lntervención psicológica como el tratamiento de primera elección y señalan que el profesional que debe realizar estas intervenciones ha de tener formación especializada. </w:t>
      </w:r>
    </w:p>
    <w:p>
      <w:pPr>
        <w:pStyle w:val="Normal"/>
        <w:rPr/>
      </w:pPr>
      <w:r>
        <w:rPr>
          <w:rStyle w:val="Normal1"/>
          <w:lang w:val="es-ES_tradnl"/>
        </w:rPr>
        <w:t xml:space="preserve">Se ha venido produciendo un incremento en el gasto en psicofármacos, encontrándose España en el segundo lugar de Europa y muy por encima de la media europea tanto en gasto en antidepresivos como en ansiolíticos. </w:t>
      </w:r>
    </w:p>
    <w:p>
      <w:pPr>
        <w:pStyle w:val="Normal"/>
        <w:rPr/>
      </w:pPr>
      <w:r>
        <w:rPr>
          <w:rStyle w:val="Normal1"/>
          <w:lang w:val="es-ES_tradnl"/>
        </w:rPr>
        <w:t xml:space="preserve">La experiencia de otros países debe servir como ejemplo: países como Noruega y Reino Unido, donde ya se ha incorporado a los psicólogos en la atención primaria, han constatado los beneficios: Una mejora de la calidad de la atención, una mayor satisfacción de los profesionales y usuarios y un ahorro económico importante. </w:t>
      </w:r>
    </w:p>
    <w:p>
      <w:pPr>
        <w:pStyle w:val="Normal"/>
        <w:rPr/>
      </w:pPr>
      <w:r>
        <w:rPr>
          <w:rStyle w:val="Normal1"/>
          <w:lang w:val="es-ES_tradnl"/>
        </w:rPr>
        <w:t xml:space="preserve">A todo ello se añade, de manera muy llamativa, la imposibilidad en Navarra de los pacientes y de los médicos de elegir el tipo de tratamiento al que quieren ser derivados en el Centro de Salud Mental. El médico de Atención Primaria no tiene acceso a la agenda de los Psicólogos Clínicos y no puede citar a los pacientes directamente con estos profesionales, lo que aleja la intervención psicológica de la atención primaria.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Habilitar el acceso a los médicos de atención primaria a la agenda de los Psicólogos Clínicos de los Centros de Salud Mental para posibilitar la citación de pacientes con estos profesionales. </w:t>
      </w:r>
    </w:p>
    <w:p>
      <w:pPr>
        <w:pStyle w:val="Normal"/>
        <w:rPr/>
      </w:pPr>
      <w:r>
        <w:rPr>
          <w:rStyle w:val="Normal1"/>
          <w:lang w:val="es-ES_tradnl"/>
        </w:rPr>
        <w:t xml:space="preserve">2. Implementar progresivamente la intervención psicológica en atención primaria dotando de los recursos necesarios para la prestación del servicio dentro de un modelo de atención integral e integrada de los distintos servicios </w:t>
      </w:r>
    </w:p>
    <w:p>
      <w:pPr>
        <w:pStyle w:val="Normal"/>
        <w:rPr/>
      </w:pPr>
      <w:r>
        <w:rPr>
          <w:rStyle w:val="Normal1"/>
          <w:lang w:val="es-ES_tradnl"/>
        </w:rPr>
        <w:t xml:space="preserve">Pamplona, a 13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