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Consejero de Derechos Sociales ha solicitado a la Mesa del Parlamento una ampliación del plazo para el envío a la Cámara de la contestación a la pregunta sobre el número de personas valoradas con derecho a prestación desde el 1 de julio de 2015 pendientes de recibir servicio residencial, formulada por la Ilma. Sra. D.ª Maribel García Malo (G.P. Unión del Pueblo Navarro).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contestación de la pregunta sobre el número de personas valoradas con derecho a prestación desde el 1 de julio de 2015 pendientes de recibir servicio residencial, hasta el 7 de nov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