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Nafarroako Unibertsitate Publikoko Gizarte Kontseiluko lehendakaria hautatzeari buruzkoa. Galdera argitaratu zen 2016ko ekainaren 17ko 88. Nafarroako Parlamentuko Aldizkari Ofizialean.</w:t>
      </w:r>
    </w:p>
    <w:p>
      <w:pPr>
        <w:pStyle w:val="Normal"/>
        <w:rPr/>
      </w:pPr>
      <w:r>
        <w:rPr>
          <w:rStyle w:val="Normal1"/>
          <w:lang w:val="es-ES_tradnl"/>
        </w:rPr>
        <w:t>Iruñean, 2016ko uzta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ko galdera egin du José Luis Mendoza kontseilariaren adierazpenei buruz (9-16/PES-00261). Hauxe da horri buruz Herritarrekiko eta Erakundeekiko Harremanetarako kontseilariak ematen dion erantzuna:</w:t>
      </w:r>
    </w:p>
    <w:p>
      <w:pPr>
        <w:pStyle w:val="Normal"/>
        <w:rPr/>
      </w:pPr>
      <w:r>
        <w:rPr>
          <w:rStyle w:val="Normal1"/>
          <w:lang w:val="es-ES_tradnl"/>
        </w:rPr>
        <w:t>Bi kasuetan iritzi pertsonalak biltzen dituzten adierazpenak dira. Lehenengo kasuan, Gizarte Kontseiluko kide baten iritzia da, eta bigarren kasuan, kontseilari baten iritzi pertsonala. Nolanahi ere, adierazpen horiek agerian uzten dute Unibertsitatearen autonomiarekiko erabateko errespetua.</w:t>
      </w:r>
    </w:p>
    <w:p>
      <w:pPr>
        <w:pStyle w:val="Normal"/>
        <w:rPr/>
      </w:pPr>
      <w:r>
        <w:rPr>
          <w:rStyle w:val="Normal1"/>
          <w:lang w:val="es-ES_tradnl"/>
        </w:rPr>
        <w:t>Gizarte Kontseiluko kideak kontseilukideei aitortzen zaien independentziarekin jokatu zuen, eta bai jarduneko buruak, bai errektoreak azaldutako arrazoiak entzunda, egokitzat jo zuen bozketarekin jarraitzea, eta halaxe adierazi zue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uztailaren 15e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