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3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Herritarrekiko eta Erakundeekiko Harremanetako Batzordean izapidetu dadin Geroa Bai, EH Bildu Nafarroa eta Podemos-Ahal Dugu parlamentu-taldeek eta Izquierda-Ezkerrako foru parlamentarien elkarteak aurkezturiko mozioa, zeinaren bidez gobernu zentrala premiatzen baita Jurramendi-1976ko gertakariak direla-eta Estatuko Administrazioan dauden afera, egintza, dokumentu, informazio, datu eta objektu guztiak desklasifikatzeko behar den erabakia har dezan. Mozioa 2016ko uztailaren 1eko 9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