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unto kilométrico NA 150 km 37 de la carretera Aoiz-Lumbier, formulada por el Ilmo. Sr. D. José Miguel Nuin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Miguel Nuin, Parlamentario de la Agrupación de Parlamentarios de lzquierda-Ezkerra, de acuerdo con lo dispuesto en el Reglamento de la Cámara, realiza la siguiente pregunta para que sea respondida de manera escrita por el Consejero del Departamento de Desarrollo Económic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carretera Aoiz-Lumbier, NA 150 km 37, se han producido varios accidentes a la entrada de Lumbie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¿Cuántas incidencias se han producido en ese lugar, en concreto, desde 2006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¿Existe algún plan para modificar ese punto kilométrico, bien a través de una nueva rotonda o a través de un paso de peatones?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