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Izquierda-Ezkerrako foru parlamentarien elkarteak aurkezturiko mozioa, zeinaren bidez Nafarroako Gobernua premiatzen baita hainbat neurri ezar ditzan atxilo daudenei laguntza medikoa emateko eta polizia-etxeetako zaintza-eremu guztietan bideo eta audio grabazioa ezar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ehendakaritzako, Funtzio Publikoko, Barneko eta Justiziako Batzordean izapidetzea, eta zuzenketak aurkezteko epea bukatzea eztabaidari ekiteko bilkura-egunaren aurrekoaren eguerdiko hamabietan.</w:t>
      </w:r>
    </w:p>
    <w:p>
      <w:pPr>
        <w:pStyle w:val="Normal"/>
        <w:rPr/>
      </w:pPr>
      <w:r>
        <w:rPr>
          <w:rStyle w:val="Normal1"/>
          <w:lang w:val="es-ES_tradnl"/>
        </w:rPr>
        <w:t>Iruñean, 2016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spacing w:val="0"/>
          <w:lang w:val="es-ES_tradnl"/>
        </w:rPr>
        <w:t>Izquierda-Ezkerrako foru parlamentarien elkarteak, Legebiltzarreko Erregelamenduan ezarritakoaren babesean, honako mozio hau aurkezten du Lehendakaritzako, Funtzio Publikoko, Barneko eta Justiziako Batzordean eztabaidatu eta bozkatzeko. Mozioaren bidez, Nafarroako Gobernua premiatzen da hainbat neurri ezar ditzan atxilo daudenei laguntza medikoa emateko eta polizia-etxeetako zaintza-eremu guztietan bideo eta audio grabazioa ezartzeko.</w:t>
      </w:r>
    </w:p>
    <w:p>
      <w:pPr>
        <w:pStyle w:val="Normal"/>
        <w:rPr/>
      </w:pPr>
      <w:r>
        <w:rPr>
          <w:rStyle w:val="Normal1"/>
          <w:lang w:val="es-ES_tradnl"/>
        </w:rPr>
        <w:t>Amnesty Internationalek, beste GKE nazional eta nazioartekoekin batera eta Nazio Batuen Erakundeko eta Europako Kontseiluko zenbait organorekin batera, urteak daramatza kezka agertzen Espainian legea betearazteko ardura duten funtzionarioek eginiko torturengatik eta emaniko beste tratu anker, gizagabe edo laidogarriengatik.</w:t>
      </w:r>
    </w:p>
    <w:p>
      <w:pPr>
        <w:pStyle w:val="Normal"/>
        <w:rPr/>
      </w:pPr>
      <w:r>
        <w:rPr>
          <w:rStyle w:val="Normal1"/>
          <w:lang w:val="es-ES_tradnl"/>
        </w:rPr>
        <w:t>Nazioarteko akordio eta itun ugarik gomendatzen dute tratu txarrei aurre hartzeko neurriak hartzea. Espainia, gainera, partaide da Eskubide Zibil eta Politikoen Nazioarteko Itunean, Torturaren eta beste tratu edo zigor anker, gizagabe edo laidogarrien aurkako Nazio Batuen Konbentzioan (Torturaren aurkako Konbentzioa) eta Giza Eskubideen eta Oinarrizko Askatasunen Babeserako Europako Hitzarmenean (Giza Eskubideen Europako Hitzarmena).</w:t>
      </w:r>
    </w:p>
    <w:p>
      <w:pPr>
        <w:pStyle w:val="Normal"/>
        <w:rPr/>
      </w:pPr>
      <w:r>
        <w:rPr>
          <w:rStyle w:val="Normal1"/>
          <w:lang w:val="es-ES_tradnl"/>
        </w:rPr>
        <w:t>Horrela, Giza Eskubideen Europako Hitzarmeneko 3. artikuluak Espainiako agintariak behartzen ditu bermatzera inork ez duela torturarik edo bestelako tratu txarrik izanen. Artikulu hori oinarri, gure ustez, Nafarroan zenbait neurri hartu behar dira, legegintzakoak, judizialak eta administratiboak, gerta daitezkeen tratu txarrak ekiditeko.</w:t>
      </w:r>
    </w:p>
    <w:p>
      <w:pPr>
        <w:pStyle w:val="Normal"/>
        <w:rPr/>
      </w:pPr>
      <w:r>
        <w:rPr>
          <w:rStyle w:val="Normal1"/>
          <w:lang w:val="es-ES_tradnl"/>
        </w:rPr>
        <w:t>Gainera, ikuspuntu administratibotik arauz kanpoko egoeran dauden pertsonen kasuan, administrazio publiko guztien babesa nahitaezkoa bihurtzen da talde hori ez dadin benetan babesgabe gelditu.</w:t>
      </w:r>
    </w:p>
    <w:p>
      <w:pPr>
        <w:pStyle w:val="Normal"/>
        <w:rPr/>
      </w:pPr>
      <w:r>
        <w:rPr>
          <w:rStyle w:val="Normal1"/>
          <w:lang w:val="es-ES_tradnl"/>
        </w:rPr>
        <w:t>Azpimarratu beharra dago, hain zuzen ere, giza eskubideen aldeko zenbait erakundek onartzen dutela poliziek batzuetan zailtasunak izaten dituztela beren betebeharra betetzeko, arriskutsuak izan daitezkeen pertsonen aurka aritzen direnean edo horiek indarkeria erabil dezaketenean, bai eta poliziek arriskuak izaten dituztela ere.</w:t>
      </w:r>
    </w:p>
    <w:p>
      <w:pPr>
        <w:pStyle w:val="Normal"/>
        <w:rPr/>
      </w:pPr>
      <w:r>
        <w:rPr>
          <w:rStyle w:val="Normal1"/>
          <w:spacing w:val="0"/>
          <w:lang w:val="es-ES_tradnl"/>
        </w:rPr>
        <w:t>Horregatik, gure ustez, ikerketak, protokoloak edo bestelako elementuak, esate baterako bideokamarak eta audio sistemak, baliagarriak dira balizko tratu txarren arduradunek beren ekintzen kontuak eman ditzaten, eta baliagarriak dira, gainera, tratu txarren ustezko biktimak eta salaketa faltsuen biktima izan daitezkeen poliziak babesteko. ·</w:t>
      </w:r>
    </w:p>
    <w:p>
      <w:pPr>
        <w:pStyle w:val="Normal"/>
        <w:rPr/>
      </w:pPr>
      <w:r>
        <w:rPr>
          <w:rStyle w:val="Normal1"/>
          <w:lang w:val="es-ES_tradnl"/>
        </w:rPr>
        <w:t>Arreta mediko ona ere ziurtatu beharra dago; bermatzailea eta argia, atxilotutako pertsonen kasuan. Horregatik, baliagarria eta interes oso handikoa da Foruzaingoak tresna bat izatea, jardute-protokolo bat, pertsona bat atxilotzen duenerako, atxiloketak irauten duen bitartean eta haren amaieran zer gertatzen den jasoko duena.</w:t>
      </w:r>
    </w:p>
    <w:p>
      <w:pPr>
        <w:pStyle w:val="Normal"/>
        <w:rPr/>
      </w:pPr>
      <w:r>
        <w:rPr>
          <w:rStyle w:val="Normal1"/>
          <w:lang w:val="es-ES_tradnl"/>
        </w:rPr>
        <w:t>Proposamenaren helburua ez da inongo kolektibori epaiketa sumarioa egitea; aitzitik, nahi duguna da susmoak eta juzguak gainditzeko balioko duten mekanismoak jartzea gardentasuna eskatzen duten gaietan.</w:t>
      </w:r>
    </w:p>
    <w:p>
      <w:pPr>
        <w:pStyle w:val="Normal"/>
        <w:rPr/>
      </w:pPr>
      <w:r>
        <w:rPr>
          <w:rStyle w:val="Normal1"/>
          <w:lang w:val="es-ES_tradnl"/>
        </w:rPr>
        <w:t>Hori dela eta, honako hau erabakitzea proposatzen dugu:</w:t>
      </w:r>
    </w:p>
    <w:p>
      <w:pPr>
        <w:pStyle w:val="Normal"/>
        <w:rPr/>
      </w:pPr>
      <w:r>
        <w:rPr>
          <w:rStyle w:val="Normal1"/>
          <w:spacing w:val="0"/>
          <w:lang w:val="es-ES_tradnl"/>
        </w:rPr>
        <w:t xml:space="preserve">1. Nafarroako Gobernua premiatzea bideo eta audio grabazioa ezar dezan Foruzaingoaren polizia-etxeetako zaintza eremu guztietan eta </w:t>
        <w:br/>
        <w:t>atxilotutako pertsonak egon daitezkeen toki guztietan, halako moduz non atxilotua grabatu eginen baita atxilotua dagoen epe guztian; ilungunerik ez egoteko modua eginen da, salbu eta hori bere intimitate-eskubidearen aurkakoa bada edo abokatuarekin edo sendagilearekin pribatuan egoteko eskubidearen aurkakoa. Grabazio horiek leku seguruan gorde eta zaindu behar dira arrazoizko epe batean, epaileek ikuskatzea eskatzen badute eskuragarri egon daitezen bermatzeko.</w:t>
      </w:r>
    </w:p>
    <w:p>
      <w:pPr>
        <w:pStyle w:val="Normal"/>
        <w:rPr/>
      </w:pPr>
      <w:r>
        <w:rPr>
          <w:rStyle w:val="Normal1"/>
          <w:lang w:val="es-ES_tradnl"/>
        </w:rPr>
        <w:t>2. Nafarroako Gobernua premiatzea protokolo bat ezar dezan, sei hilabeteko epean, atxilotuentzako laguntza medikoari buruz, zehazteko zer egin behar den atxilotu eta berehala, atxiloketak irauten duen bitartean eta, azkenik, atxiloketa amaitu aurretik.</w:t>
      </w:r>
    </w:p>
    <w:p>
      <w:pPr>
        <w:pStyle w:val="Normal"/>
        <w:rPr/>
      </w:pPr>
      <w:r>
        <w:rPr>
          <w:rStyle w:val="Normal1"/>
          <w:lang w:val="es-ES_tradnl"/>
        </w:rPr>
        <w:t>Iruñean, 2016ko urriaren 27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