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3"/>
          <w:szCs w:val="23"/>
        </w:rPr>
      </w:pPr>
      <w:r>
        <w:rPr>
          <w:rFonts w:cs="Arial" w:ascii="Arial" w:hAnsi="Arial"/>
          <w:sz w:val="23"/>
        </w:rPr>
        <w:t>Unión del Pueblo Navarro (UPN) parlamentu-taldeak 9-16/PES-00266 galdera egin du. Hona Nafarroako Gobernuko Hezkuntzako kontseilariaren informazioa:</w:t>
      </w:r>
    </w:p>
    <w:p>
      <w:pPr>
        <w:pStyle w:val="Normal"/>
        <w:spacing w:lineRule="auto" w:line="360" w:before="0" w:after="0"/>
        <w:ind w:firstLine="709"/>
        <w:jc w:val="both"/>
        <w:rPr>
          <w:rFonts w:ascii="Arial" w:hAnsi="Arial" w:cs="Arial"/>
          <w:sz w:val="23"/>
          <w:szCs w:val="23"/>
        </w:rPr>
      </w:pPr>
      <w:r>
        <w:rPr>
          <w:rFonts w:cs="Arial" w:ascii="Arial" w:hAnsi="Arial"/>
          <w:sz w:val="23"/>
        </w:rPr>
        <w:t>Catalán jaunaren esanetan familia batzuek Iruñeko El Huerto ikastetxean curriculum berariazkorako unitate bat eskatu dute. Bada, honako hauek dira halako unitaterik ez jartzeko izan diren arrazoiak.</w:t>
      </w:r>
    </w:p>
    <w:p>
      <w:pPr>
        <w:pStyle w:val="Normal"/>
        <w:spacing w:lineRule="auto" w:line="360" w:before="0" w:after="0"/>
        <w:ind w:firstLine="709"/>
        <w:jc w:val="both"/>
        <w:rPr>
          <w:rFonts w:ascii="Arial" w:hAnsi="Arial" w:cs="Arial"/>
          <w:sz w:val="23"/>
          <w:szCs w:val="23"/>
        </w:rPr>
      </w:pPr>
      <w:r>
        <w:rPr>
          <w:rFonts w:cs="Arial" w:ascii="Arial" w:hAnsi="Arial"/>
          <w:sz w:val="23"/>
        </w:rPr>
        <w:t>Lehenbizi, argitu beharra dago familia bakarra izan zela –zehazki Marcos Beriáinen gurasoak– berariaz eskatu zuena Nuestra Señora del Huerto ikastetxean curriculum berariazkorako unitate bat sortzea. Ikastetxeko beste ikasleren baten familiak, zeinak eskolatze-modalitate horren onuradun izan baitzitekeen, erabaki zuen Santo Tomás ikastetxeko curriculum berariazkorako unitatean eskatzea alabarentzako ikasle-postua. Gero, familiari galdetu zitzaion ea alaba Nuestra Señora del Huerto ikastetxean mantenduko lukeen bertan curriculum berariazkorako unitate bat irekiz gero, era familiak erantzun zuen beren lehen aukerari eusten ziola, hau da, Santo Tomás curriculum berariazkorako unitateren aldeko hautua egin zuen. Horrenbestez, Marcos baizik ez zen geratu Nuestra Señora del Huerto ikastetxean, curriculum berariazkorako unitate batean egoteko beharrarekin.</w:t>
      </w:r>
    </w:p>
    <w:p>
      <w:pPr>
        <w:pStyle w:val="Normal"/>
        <w:spacing w:lineRule="auto" w:line="360" w:before="0" w:after="0"/>
        <w:ind w:firstLine="709"/>
        <w:jc w:val="both"/>
        <w:rPr>
          <w:rFonts w:ascii="Arial" w:hAnsi="Arial" w:cs="Arial"/>
          <w:sz w:val="23"/>
          <w:szCs w:val="23"/>
        </w:rPr>
      </w:pPr>
      <w:r>
        <w:rPr>
          <w:rFonts w:cs="Arial" w:ascii="Arial" w:hAnsi="Arial"/>
          <w:sz w:val="23"/>
        </w:rPr>
        <w:t>Bigarrenik, azaldu beharra daukagu zer den curriculum berariazkorako unitate bat, baliabide hori zertan den uler dadin:</w:t>
      </w:r>
    </w:p>
    <w:p>
      <w:pPr>
        <w:pStyle w:val="TextBody"/>
        <w:spacing w:lineRule="auto" w:line="360"/>
        <w:ind w:firstLine="709"/>
        <w:rPr>
          <w:rFonts w:ascii="Arial" w:hAnsi="Arial" w:cs="Arial"/>
          <w:color w:val="000000"/>
          <w:sz w:val="23"/>
          <w:szCs w:val="23"/>
        </w:rPr>
      </w:pPr>
      <w:r>
        <w:rPr>
          <w:rFonts w:cs="Arial" w:ascii="Arial" w:hAnsi="Arial"/>
          <w:color w:val="000000"/>
          <w:sz w:val="23"/>
        </w:rPr>
        <w:t>Curriculum berariazkorako unitateak desgaitasun psikikoa izan eta derrigorrezko bigarren hezkuntzako ikastetxe arruntetan dauden ikasleei zuzendutako ikasgelak dira.</w:t>
      </w:r>
    </w:p>
    <w:p>
      <w:pPr>
        <w:pStyle w:val="TextBody"/>
        <w:spacing w:lineRule="auto" w:line="360"/>
        <w:ind w:firstLine="709"/>
        <w:rPr>
          <w:rFonts w:ascii="Arial" w:hAnsi="Arial" w:cs="Arial"/>
          <w:color w:val="000000"/>
          <w:sz w:val="23"/>
          <w:szCs w:val="23"/>
        </w:rPr>
      </w:pPr>
      <w:r>
        <w:rPr>
          <w:rFonts w:cs="Arial" w:ascii="Arial" w:hAnsi="Arial"/>
          <w:color w:val="000000"/>
          <w:sz w:val="23"/>
        </w:rPr>
        <w:t>Horietan, modu pertsonalizatuan artatzen dira, talde txikitan (3 eta 7 ikasle bitarte), 4 edo 5 ikasturtetan zehar, bigarren hezkuntzako ikastetxean dauden bitartean.</w:t>
      </w:r>
    </w:p>
    <w:p>
      <w:pPr>
        <w:pStyle w:val="Normal"/>
        <w:spacing w:lineRule="auto" w:line="360" w:before="0" w:after="0"/>
        <w:ind w:firstLine="709"/>
        <w:jc w:val="both"/>
        <w:rPr>
          <w:rFonts w:ascii="Arial" w:hAnsi="Arial" w:cs="Arial"/>
          <w:sz w:val="23"/>
          <w:szCs w:val="23"/>
          <w:u w:val="single"/>
        </w:rPr>
      </w:pPr>
      <w:r>
        <w:rPr>
          <w:rFonts w:cs="Arial" w:ascii="Arial" w:hAnsi="Arial"/>
          <w:sz w:val="23"/>
        </w:rPr>
        <w:t>Gure erkidegoan jada finkatuta dagoen egitura bat da, 11 urtez funtzionatzen egon dena eta funtzionamenduko araudi berekia duena (uztailaren 30eko 93/2008 Foru Agindua).</w:t>
      </w:r>
    </w:p>
    <w:p>
      <w:pPr>
        <w:pStyle w:val="Normal"/>
        <w:spacing w:lineRule="auto" w:line="360" w:before="0" w:after="0"/>
        <w:ind w:firstLine="709"/>
        <w:jc w:val="both"/>
        <w:rPr>
          <w:rFonts w:ascii="Arial" w:hAnsi="Arial" w:cs="Arial"/>
          <w:sz w:val="23"/>
          <w:szCs w:val="23"/>
        </w:rPr>
      </w:pPr>
      <w:r>
        <w:rPr>
          <w:rFonts w:cs="Arial" w:ascii="Arial" w:hAnsi="Arial"/>
          <w:sz w:val="23"/>
        </w:rPr>
        <w:t>Honako hauek dira ikasle bat curriculum berariazkorako unitate batean eskolatzeko irizpideak:</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 xml:space="preserve">Desgaitasun psikikoarekin lotutako hezkuntza premia bereziak edukitzea. </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Autonomiako eta egokitzeko trebetasunen gradu bat edukitzea, bigarren hezkuntzako ikastetxe batean integratzea eta besteekin batera bizitzea erraztuko duena.</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Lehen hezkuntzako helburuetako batzuk lortu izatea. Lehen hezkuntzako 1. edo 2. zikloaren pareko curriculum-gaitasuneko maila izatea.</w:t>
      </w:r>
    </w:p>
    <w:p>
      <w:pPr>
        <w:pStyle w:val="Normal"/>
        <w:spacing w:lineRule="auto" w:line="360" w:before="0" w:after="0"/>
        <w:ind w:firstLine="709"/>
        <w:jc w:val="both"/>
        <w:rPr>
          <w:rFonts w:ascii="Arial" w:hAnsi="Arial" w:cs="Arial"/>
          <w:sz w:val="23"/>
          <w:szCs w:val="23"/>
        </w:rPr>
      </w:pPr>
      <w:r>
        <w:rPr>
          <w:rFonts w:cs="Arial" w:ascii="Arial" w:hAnsi="Arial"/>
          <w:sz w:val="23"/>
        </w:rPr>
        <w:t>Curriculum berariazkorako unitateetan horrelako ezaugarriak betetzen dituzten ikasleak daude, baina dibertsitate handia dago gaitasun, interes eta adinei dagokienez. Dibertsitate hori elkarren aberastasunerako faktore bat da.</w:t>
      </w:r>
    </w:p>
    <w:p>
      <w:pPr>
        <w:pStyle w:val="Normal"/>
        <w:spacing w:lineRule="auto" w:line="360" w:before="0" w:after="0"/>
        <w:ind w:firstLine="709"/>
        <w:jc w:val="both"/>
        <w:rPr>
          <w:rFonts w:ascii="Arial" w:hAnsi="Arial" w:cs="Arial"/>
          <w:sz w:val="23"/>
          <w:szCs w:val="23"/>
        </w:rPr>
      </w:pPr>
      <w:r>
        <w:rPr>
          <w:rFonts w:cs="Arial" w:ascii="Arial" w:hAnsi="Arial"/>
          <w:sz w:val="23"/>
        </w:rPr>
        <w:t>Bigarren hezkuntzako etapa horren ezaugarriak direla eta (eskakizun akademiko handiagoa, egitura konplexuagoa, irakasleek beren diziplinan espezializazio handiagoa izatea eta tutoreak presentzia txikiagoa izatea, titulazioaren helburua...), beharrezkoa da ikasle horien hezkuntza-erantzunean arreta espezializatuagoa eskaintzea, ikasleen beharrizanei egokitutako curriculum bat bermatuko duena.</w:t>
      </w:r>
    </w:p>
    <w:p>
      <w:pPr>
        <w:pStyle w:val="Normal"/>
        <w:spacing w:lineRule="auto" w:line="360" w:before="0" w:after="0"/>
        <w:ind w:firstLine="709"/>
        <w:jc w:val="both"/>
        <w:rPr>
          <w:rFonts w:ascii="Arial" w:hAnsi="Arial" w:cs="Arial"/>
          <w:sz w:val="23"/>
          <w:szCs w:val="23"/>
        </w:rPr>
      </w:pPr>
      <w:r>
        <w:rPr>
          <w:rFonts w:cs="Arial" w:ascii="Arial" w:hAnsi="Arial"/>
          <w:sz w:val="23"/>
        </w:rPr>
        <w:t>Hori dela eta, etapa honetan planteatzen den hezkuntza-arreta lehen hezkuntzan ematen denaz bestelakoa da: Pedagogia Terapeutikoko irakasle gehiago behar dira, eta jarduerak gehiago bereizi behar dira ikasgela arrunteko ikaskideekin egiten direnetatik.</w:t>
      </w:r>
    </w:p>
    <w:p>
      <w:pPr>
        <w:pStyle w:val="Normal"/>
        <w:spacing w:lineRule="auto" w:line="360" w:before="0" w:after="0"/>
        <w:ind w:firstLine="709"/>
        <w:jc w:val="both"/>
        <w:rPr>
          <w:rFonts w:ascii="Arial" w:hAnsi="Arial" w:cs="Arial"/>
          <w:sz w:val="23"/>
          <w:szCs w:val="23"/>
        </w:rPr>
      </w:pPr>
      <w:r>
        <w:rPr>
          <w:rFonts w:cs="Arial" w:ascii="Arial" w:hAnsi="Arial"/>
          <w:sz w:val="23"/>
        </w:rPr>
        <w:t>Ikasgela hauen helburua da ikasle hauetako bakoitzaren aukerak indartzea eta haien gaitasunak garatzea, dauzkaten aukeren neurrian. Curriculum berariazkorako unitatean gainditzeak ez du esan nahi titulazioa lortzen denik.</w:t>
      </w:r>
    </w:p>
    <w:p>
      <w:pPr>
        <w:pStyle w:val="Normal"/>
        <w:spacing w:lineRule="auto" w:line="360" w:before="0" w:after="0"/>
        <w:ind w:firstLine="709"/>
        <w:jc w:val="both"/>
        <w:rPr>
          <w:rFonts w:ascii="Arial" w:hAnsi="Arial" w:cs="Arial"/>
          <w:sz w:val="23"/>
          <w:szCs w:val="23"/>
        </w:rPr>
      </w:pPr>
      <w:r>
        <w:rPr>
          <w:rFonts w:cs="Arial" w:ascii="Arial" w:hAnsi="Arial"/>
          <w:sz w:val="23"/>
        </w:rPr>
        <w:t>Curriculum berariazkorako unitateak antolamendu zabal eta malgua dira, non une hauek bereizten baititugu:</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Denbora gehienean (gutxi gorabehera, eskola-jardunaldiaren bi herenetan), ikasleak talde txiki batean daude, beraientzat berariaz programatutako jarduerak egiten. Tarte horietan Pedagogia Terapeutikoan espezialistak diren irakasleek artatzen dituzte: irakasle horietako bat taldearen tutorea izango da. Tutorea da familiek beren harremanetarako gehien bat erabili behar duten irakaslea, zeren eta bera baita ikaslearekiko lanean esku hartzen duten profesionalen lana koordinatzeaz arduratzen dena.</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Gainerako denboran, ikasleak. arlo desberdinetan, talde arruntean integratzen dira, edo/eta ikastetxeko jarduera orokorretan, eta helburu nagusiak ikaslearen integrazioa eta gizarteratzea dira. Curriculum berariazkorako unitateko ikasleek une hauetan duten partaidetza behar bezala planifikatu beharko da, positiboa izan dadin.</w:t>
      </w:r>
    </w:p>
    <w:p>
      <w:pPr>
        <w:pStyle w:val="Normal"/>
        <w:spacing w:lineRule="auto" w:line="360" w:before="0" w:after="0"/>
        <w:ind w:firstLine="709"/>
        <w:jc w:val="both"/>
        <w:rPr>
          <w:rFonts w:ascii="Arial" w:hAnsi="Arial" w:cs="Arial"/>
          <w:sz w:val="23"/>
          <w:szCs w:val="23"/>
        </w:rPr>
      </w:pPr>
      <w:r>
        <w:rPr>
          <w:rFonts w:cs="Arial" w:ascii="Arial" w:hAnsi="Arial"/>
          <w:sz w:val="23"/>
        </w:rPr>
        <w:t>Curriculum berariazkorako unitateak erraztasunak eman behar ditu ikaslearen hezkuntza-premietara egiazki egokitzeko. Hona ezagutzea komeni den alderdi batzuk:</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Curriculuma esparruen arabera egituratzen da, eta ez jakintza-arloka. Horrekin, ikuspegi orokor eta funtzionalago bat eman nahi zaie edukiei, ikaslearen eguneroko bizitzatik hurbilago. Honako hauek dira esparru horiek: sozio-naturala, komunikazioarena, logiko-matematikoa, psikomotorea eta artistiko-teknologikoa.</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Horien barruan, intereseko proiektu edo guneak planteatzen dira (aldizkari bat egitea, ikasturte amaierako bidaia prestatzea, garraiobideak eta joan-etorriak aztertzea eta abar), eta horien inguruan antolatzen dira irakurketa, idazketa, matematikak eta abar.</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Ikasleen ezagutza hartzen da abiapuntu: zer dakiten eta zer ez dakiten; zein egoeratan egiten duten lan hobekien; zein diren haien interesak eta abar. Gero, irakaskuntza-ikaskuntza prozesua ikasle bakoitzaren arabera egokitzen da.</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Edukiak ikaslearen adinari egokitzen zaizkio. DBHko ikasle baten adina duen neska-mutil baten interesak eta kezkak hartu behar dira kontuan, eta etorkizuneko proiekzioa hartu behar da aintzat, azpimarra jarriz laneratzea eta gizarteratzea hurbiltzen eta hobetzen dituzten edukiak.</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Ikaskuntzak planteatuta daude autonomia errazteko eta eguneroko bizitzako egoera funtzionaletan baliagarriak izateko. Proposamenak, maiz, “gauzak egitera” bideratzen dira. Curriculum berariazkorako unitate askok tailerrak dituzte, eta haietan lanak egiten dira, lanabesak erabiltzen dira eta zuzenean esku hartzen da ikasleen ingurunean, emaitzak lortzeko. Honako hauek dira tailerrei buruzko adibide batzuk: sukaldea, zeramika, baratzea, eskola, antzerkia eta abar.</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Arreta berezia jartzen da ikaskuntzen sekuentziazioa dela eta: proposatzen diren urratsak norberaren gaitasunen arabera egokitu behar dira. Garrantzitsua da ikasleei planteatzea ebazten jakinen dituzten jarduerak, beren interesekin zerikusia dutenak, eta behar den laguntza emanen zaie.</w:t>
      </w:r>
    </w:p>
    <w:p>
      <w:pPr>
        <w:pStyle w:val="Normal"/>
        <w:spacing w:lineRule="auto" w:line="360" w:before="0" w:after="0"/>
        <w:ind w:firstLine="709"/>
        <w:jc w:val="both"/>
        <w:rPr>
          <w:rFonts w:ascii="Arial" w:hAnsi="Arial" w:cs="Arial"/>
          <w:sz w:val="23"/>
          <w:szCs w:val="23"/>
        </w:rPr>
      </w:pPr>
      <w:r>
        <w:rPr>
          <w:rFonts w:cs="Arial" w:ascii="Arial" w:hAnsi="Arial"/>
          <w:sz w:val="23"/>
        </w:rPr>
        <w:t>Prozedura Hezkuntzako kontseilariaren maiatzaren 8ko 133/1998 Foru Aginduan eta Hezkuntzako kontseilariaren ekainaren 13ko 93/2008 Foru Aginduan araututa dago, eta honako hau da:</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Lehen hezkuntzako ikastetxeko edo, kasua bada, bigarren hezkuntzako ikastetxeko orientatzaileari dagokio ikasle bat curriculum berariazkorako unitate batean eskolatzeari buruzko orientazioa ematea.</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NHBBZk proposamena berretsi behar du.</w:t>
      </w:r>
    </w:p>
    <w:p>
      <w:pPr>
        <w:pStyle w:val="Normal"/>
        <w:numPr>
          <w:ilvl w:val="0"/>
          <w:numId w:val="1"/>
        </w:numPr>
        <w:spacing w:lineRule="auto" w:line="360" w:before="0" w:after="0"/>
        <w:ind w:left="0" w:firstLine="709"/>
        <w:jc w:val="both"/>
        <w:rPr>
          <w:rFonts w:ascii="Arial" w:hAnsi="Arial" w:cs="Arial"/>
          <w:sz w:val="23"/>
          <w:szCs w:val="23"/>
        </w:rPr>
      </w:pPr>
      <w:r>
        <w:rPr>
          <w:rFonts w:cs="Arial" w:ascii="Arial" w:hAnsi="Arial"/>
          <w:sz w:val="23"/>
        </w:rPr>
        <w:t>Bigarren hezkuntzako ikastetxeak orientazioa jaso eta baliabideak aztertzen ditu, bai eta, horrenbestez, ikasle horri arreta egokia emateko aukerak ere, eta curriculum berariazkorako unitatea proposatzen du.</w:t>
      </w:r>
    </w:p>
    <w:p>
      <w:pPr>
        <w:pStyle w:val="Normal"/>
        <w:spacing w:lineRule="auto" w:line="360" w:before="0" w:after="0"/>
        <w:ind w:firstLine="709"/>
        <w:jc w:val="both"/>
        <w:rPr>
          <w:rFonts w:ascii="Arial" w:hAnsi="Arial" w:cs="Arial"/>
          <w:sz w:val="23"/>
          <w:szCs w:val="23"/>
        </w:rPr>
      </w:pPr>
      <w:r>
        <w:rPr>
          <w:rFonts w:cs="Arial" w:ascii="Arial" w:hAnsi="Arial"/>
          <w:sz w:val="23"/>
        </w:rPr>
        <w:t>Ikasle bakoitzak bere ikaste-prozesuarekin jarraituko du, curriculum egokituko dokumentuan ezarritakoari jarraituz.</w:t>
      </w:r>
    </w:p>
    <w:p>
      <w:pPr>
        <w:pStyle w:val="Normal"/>
        <w:spacing w:lineRule="auto" w:line="360" w:before="0" w:after="0"/>
        <w:ind w:firstLine="709"/>
        <w:jc w:val="both"/>
        <w:rPr>
          <w:rFonts w:ascii="Arial" w:hAnsi="Arial" w:cs="Arial"/>
          <w:sz w:val="23"/>
          <w:szCs w:val="23"/>
        </w:rPr>
      </w:pPr>
      <w:r>
        <w:rPr>
          <w:rFonts w:cs="Arial" w:ascii="Arial" w:hAnsi="Arial"/>
          <w:sz w:val="23"/>
        </w:rPr>
        <w:t>Agiri horretan, irakasleek helburu batzuk planteatzen dituzte, ikasle bakoitzaren behar eta gaitasunen arabera egokituak.</w:t>
      </w:r>
    </w:p>
    <w:p>
      <w:pPr>
        <w:pStyle w:val="Normal"/>
        <w:spacing w:lineRule="auto" w:line="360" w:before="0" w:after="0"/>
        <w:ind w:firstLine="709"/>
        <w:jc w:val="both"/>
        <w:rPr>
          <w:rFonts w:ascii="Arial" w:hAnsi="Arial" w:cs="Arial"/>
          <w:sz w:val="23"/>
          <w:szCs w:val="23"/>
        </w:rPr>
      </w:pPr>
      <w:r>
        <w:rPr>
          <w:rFonts w:cs="Arial" w:ascii="Arial" w:hAnsi="Arial"/>
          <w:sz w:val="23"/>
        </w:rPr>
        <w:t>Curriculum berariazkorako unitateetan kalifikazioak ikasle bakoitzarentzat planteatutako helburuak direla-eta lortu den aurrerapen-maila islatzen du.</w:t>
      </w:r>
    </w:p>
    <w:p>
      <w:pPr>
        <w:pStyle w:val="Normal"/>
        <w:spacing w:lineRule="auto" w:line="360" w:before="0" w:after="0"/>
        <w:ind w:firstLine="709"/>
        <w:jc w:val="both"/>
        <w:rPr>
          <w:rFonts w:ascii="Arial" w:hAnsi="Arial" w:cs="Arial"/>
          <w:sz w:val="23"/>
          <w:szCs w:val="23"/>
        </w:rPr>
      </w:pPr>
      <w:r>
        <w:rPr>
          <w:rFonts w:cs="Arial" w:ascii="Arial" w:hAnsi="Arial"/>
          <w:sz w:val="23"/>
        </w:rPr>
        <w:t>Horrenbestez, ebaluazioaren helburua da ikaskuntza-prozesuari buruz gogoeta egitea, erantzuna beharrei egokitzeko.</w:t>
      </w:r>
    </w:p>
    <w:p>
      <w:pPr>
        <w:pStyle w:val="Normal"/>
        <w:spacing w:lineRule="auto" w:line="360" w:before="0" w:after="0"/>
        <w:ind w:firstLine="709"/>
        <w:jc w:val="both"/>
        <w:rPr>
          <w:rFonts w:ascii="Arial" w:hAnsi="Arial" w:cs="Arial"/>
          <w:sz w:val="23"/>
          <w:szCs w:val="23"/>
        </w:rPr>
      </w:pPr>
      <w:r>
        <w:rPr>
          <w:rFonts w:cs="Arial" w:ascii="Arial" w:hAnsi="Arial"/>
          <w:sz w:val="23"/>
        </w:rPr>
        <w:t>Curriculum berariazkorako unitateek aipatutako ezaugarriak dituzten ikasleak artatzen dituzte, 17 urte inguru betetzen dituzten arte. Une horretan, beren interes eta beharren araberako lanbide-heziketa egokia planteatu behar zaie. Curriculum berariazkorako unitateen jarraipena lanbide heziketa bereziko programek bideratzen dutena da. 3 edo lau ikasturteko iraupena duten programak dira, ikasle hauei oinarrizko prestakuntza profesionala eman nahi dietenak, eta bizitza aktibora sar daitezen erraztu.</w:t>
      </w:r>
    </w:p>
    <w:p>
      <w:pPr>
        <w:pStyle w:val="Normal"/>
        <w:spacing w:lineRule="auto" w:line="360" w:before="0" w:after="0"/>
        <w:ind w:firstLine="709"/>
        <w:jc w:val="both"/>
        <w:rPr>
          <w:rFonts w:ascii="Arial" w:hAnsi="Arial" w:cs="Arial"/>
          <w:sz w:val="23"/>
          <w:szCs w:val="23"/>
        </w:rPr>
      </w:pPr>
      <w:r>
        <w:rPr>
          <w:rFonts w:cs="Arial" w:ascii="Arial" w:hAnsi="Arial"/>
          <w:sz w:val="23"/>
        </w:rPr>
        <w:t>Geroko irteera profesionalak garatutako gaitasun eta trebetasunen araberakoak dira, bai eta lan-mundura sartzea baldintzatzen duten beste faktore askoren araberakoak ere.</w:t>
      </w:r>
    </w:p>
    <w:p>
      <w:pPr>
        <w:pStyle w:val="Normal"/>
        <w:spacing w:lineRule="auto" w:line="360" w:before="0" w:after="0"/>
        <w:ind w:firstLine="709"/>
        <w:jc w:val="both"/>
        <w:rPr>
          <w:rFonts w:ascii="Arial" w:hAnsi="Arial" w:cs="Arial"/>
          <w:sz w:val="23"/>
          <w:szCs w:val="23"/>
        </w:rPr>
      </w:pPr>
      <w:r>
        <w:rPr>
          <w:rFonts w:cs="Arial" w:ascii="Arial" w:hAnsi="Arial"/>
          <w:sz w:val="23"/>
        </w:rPr>
        <w:t>Hirugarrenik, apirilean, matrikulazio-aldian, Nafarroan dauden curriculum berariazkorako unitateak eta haietan libre dauden ikas-postuak aipatuko ditugu. Jakina den bezala, baliabide zonifikatu bat da. Aurten bezala, beti saiatu izan gara hutsik dauden ikas-postuak eskaria uztatzen. Izan ere, ikasleen beharrizanei egokitutako baliabide egokitua izan behar du.</w:t>
      </w:r>
    </w:p>
    <w:p>
      <w:pPr>
        <w:pStyle w:val="Normal"/>
        <w:spacing w:lineRule="auto" w:line="360" w:before="0" w:after="0"/>
        <w:ind w:firstLine="709"/>
        <w:jc w:val="both"/>
        <w:rPr>
          <w:rFonts w:ascii="Batang;바탕" w:hAnsi="Batang;바탕" w:eastAsia="Batang;바탕" w:cs="Arial"/>
          <w:sz w:val="23"/>
          <w:szCs w:val="23"/>
        </w:rPr>
      </w:pPr>
      <w:r>
        <w:rPr>
          <w:rFonts w:eastAsia="Batang;바탕" w:cs="Arial" w:ascii="Batang;바탕" w:hAnsi="Batang;바탕"/>
          <w:sz w:val="23"/>
          <w:szCs w:val="23"/>
        </w:rPr>
        <w:t>Hauek dira:</w:t>
      </w:r>
    </w:p>
    <w:tbl>
      <w:tblPr>
        <w:tblW w:w="9577" w:type="dxa"/>
        <w:jc w:val="left"/>
        <w:tblInd w:w="-113" w:type="dxa"/>
        <w:tblLayout w:type="fixed"/>
        <w:tblCellMar>
          <w:top w:w="0" w:type="dxa"/>
          <w:left w:w="108" w:type="dxa"/>
          <w:bottom w:w="0" w:type="dxa"/>
          <w:right w:w="108" w:type="dxa"/>
        </w:tblCellMar>
      </w:tblPr>
      <w:tblGrid>
        <w:gridCol w:w="4361"/>
        <w:gridCol w:w="5216"/>
      </w:tblGrid>
      <w:tr>
        <w:trPr/>
        <w:tc>
          <w:tcPr>
            <w:tcW w:w="4361" w:type="dxa"/>
            <w:tcBorders>
              <w:top w:val="single" w:sz="4" w:space="0" w:color="000000"/>
              <w:left w:val="single" w:sz="4" w:space="0" w:color="000000"/>
              <w:bottom w:val="single" w:sz="4" w:space="0" w:color="000000"/>
              <w:right w:val="single" w:sz="4" w:space="0" w:color="000000"/>
            </w:tcBorders>
            <w:shd w:fill="E7C1F1" w:val="clear"/>
            <w:vAlign w:val="center"/>
          </w:tcPr>
          <w:p>
            <w:pPr>
              <w:pStyle w:val="Normal"/>
              <w:spacing w:before="20" w:after="20"/>
              <w:ind w:firstLine="709"/>
              <w:jc w:val="center"/>
              <w:rPr>
                <w:rFonts w:ascii="Batang;바탕" w:hAnsi="Batang;바탕" w:eastAsia="Batang;바탕" w:cs="Arial"/>
                <w:sz w:val="16"/>
                <w:szCs w:val="16"/>
              </w:rPr>
            </w:pPr>
            <w:r>
              <w:rPr>
                <w:rFonts w:eastAsia="Batang;바탕" w:cs="Batang;바탕" w:ascii="Batang;바탕" w:hAnsi="Batang;바탕"/>
                <w:sz w:val="16"/>
                <w:szCs w:val="16"/>
              </w:rPr>
              <w:t>CBU PUBLIKOAK</w:t>
            </w:r>
          </w:p>
        </w:tc>
        <w:tc>
          <w:tcPr>
            <w:tcW w:w="5216" w:type="dxa"/>
            <w:tcBorders>
              <w:top w:val="single" w:sz="4" w:space="0" w:color="000000"/>
              <w:left w:val="single" w:sz="4" w:space="0" w:color="000000"/>
              <w:bottom w:val="single" w:sz="4" w:space="0" w:color="000000"/>
              <w:right w:val="single" w:sz="4" w:space="0" w:color="000000"/>
            </w:tcBorders>
            <w:shd w:fill="E7C1F1" w:val="clear"/>
            <w:vAlign w:val="center"/>
          </w:tcPr>
          <w:p>
            <w:pPr>
              <w:pStyle w:val="Normal"/>
              <w:spacing w:before="20" w:after="20"/>
              <w:rPr>
                <w:rFonts w:ascii="Batang;바탕" w:hAnsi="Batang;바탕" w:eastAsia="Batang;바탕" w:cs="Arial"/>
                <w:sz w:val="16"/>
                <w:szCs w:val="16"/>
              </w:rPr>
            </w:pPr>
            <w:r>
              <w:rPr>
                <w:rFonts w:eastAsia="Batang;바탕" w:cs="Batang;바탕" w:ascii="Batang;바탕" w:hAnsi="Batang;바탕"/>
                <w:sz w:val="16"/>
                <w:szCs w:val="16"/>
              </w:rPr>
              <w:t>2016/2017 IKASTURTERAKO AURREIKUSPENAK / CBU</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SAN MIGUEL DE ARALAR I BHIa (ALTSASU)</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PATXI SATRUSTEG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3</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AGOITZ DBHIa (AGOITZ)</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NOELIA DE LAS HER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3</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BARAÑAIN BHIa (BARAÑAIN)</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2 CBU)</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NIEVES ALEMÁ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7</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BERRIOZAR DBHIa (BERRIOZAR)</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XABIER GAMARR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5</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IBAIALDE BHIa (BURLAT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ELENA CABALLER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2</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VALLE DEL ARAGÓN BHIa (ZARRAKAZTELU)</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MAITE ALONS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5</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CINTRUÉNIGO DBHIa (CINTRUÉNIGO)</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LOURDES DELGAD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4</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ALHAMA BHIa (CORELL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VERÓNICA GOROSKIET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5</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BARDENAS REALES BHIa (CORTES)</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ANA JACOS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5</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TIERRA ESTELLA BHIa (LIZARRA)</w:t>
            </w:r>
          </w:p>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2 CBU)</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ASUN ULZURRU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5</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LEKAROZ BHIa (LEKAROZ)</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MARTÍN PLAZ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2</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PABLO SARASATE BHIa (LODOS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MIKEL ASART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4</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MARQUES DE VILLENA BHIa (MARTZILLA)</w:t>
            </w:r>
          </w:p>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MARTA REDOND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5</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ELORTZIBAR BHIa (NOAIN)</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ANA LE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8</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BASOKO BHIa (IRUÑ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IRENE LABART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3</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BIURDANA BHIa (IRUÑ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MAXIMINO GÓME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3</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NAVARRO VILLOSLADA BHIa (IRUÑ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JOSÉ FÉLIX FERNÁNDE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5</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OCHOA DE OLZA DBHIa (IRUÑ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OSCAR VIAN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7</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PADRE MORET-IRUBIDE BHIa (IRUÑ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Mª JESÚS DE MIGUE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5</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MENDILLORRI BHIa (PEDRO DE URSÚA) (IRUÑ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CAMINO HUIC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4</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PLAZA DE LA CRUZ BHIa (IRUÑ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RAFAEL BELARR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6</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RIBERA DEL ARGA BHIa (AZKOIEN)</w:t>
            </w:r>
          </w:p>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SANDRA MORALES</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PABLO MARAVÍ)</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4</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EGA BHIa (SAN ADRIÁN)</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IDOIA BAÑ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9</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SIERRA DE LEIRE BHIa (ZANGOZ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ELVIRA ORDUÑ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3</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SANCHO EL MAYOR BHIa (TAFALL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ROSA Mª GARRID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3</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BENJAMÍN DE TUDELA BHIa (TUTERA)</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MIGUEL NANCLAR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10</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VALLE DEL EBRO BHI (TUTERA) (2 CBU)</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Mª JOSÉ GI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Arial" w:ascii="Batang;바탕" w:hAnsi="Batang;바탕"/>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ZIZUR BHIa (ZIZUR)</w:t>
            </w:r>
          </w:p>
          <w:p>
            <w:pPr>
              <w:pStyle w:val="Normal"/>
              <w:spacing w:before="20" w:after="20"/>
              <w:jc w:val="center"/>
              <w:rPr>
                <w:rFonts w:ascii="Batang;바탕" w:hAnsi="Batang;바탕" w:eastAsia="Batang;바탕" w:cs="Arial"/>
                <w:sz w:val="16"/>
                <w:szCs w:val="16"/>
              </w:rPr>
            </w:pPr>
            <w:r>
              <w:rPr>
                <w:rFonts w:eastAsia="Batang;바탕" w:cs="Batang;바탕" w:ascii="Batang;바탕" w:hAnsi="Batang;바탕"/>
                <w:sz w:val="16"/>
                <w:szCs w:val="16"/>
              </w:rPr>
              <w:t>TOMÁS LARUMB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CBUetako IKASLEAK 4</w:t>
            </w:r>
          </w:p>
          <w:p>
            <w:pPr>
              <w:pStyle w:val="Normal"/>
              <w:spacing w:before="20" w:after="20"/>
              <w:ind w:firstLine="709"/>
              <w:rPr>
                <w:rFonts w:ascii="Batang;바탕" w:hAnsi="Batang;바탕" w:eastAsia="Batang;바탕" w:cs="Arial"/>
                <w:sz w:val="16"/>
                <w:szCs w:val="16"/>
              </w:rPr>
            </w:pPr>
            <w:r>
              <w:rPr>
                <w:rFonts w:eastAsia="Batang;바탕" w:cs="Batang;바탕" w:ascii="Batang;바탕" w:hAnsi="Batang;바탕"/>
                <w:sz w:val="16"/>
                <w:szCs w:val="16"/>
              </w:rPr>
              <w:t>TOKI HUTSAK: 4</w:t>
            </w:r>
          </w:p>
        </w:tc>
      </w:tr>
    </w:tbl>
    <w:p>
      <w:pPr>
        <w:pStyle w:val="Normal"/>
        <w:spacing w:lineRule="auto" w:line="360" w:before="0" w:after="0"/>
        <w:ind w:firstLine="709"/>
        <w:jc w:val="both"/>
        <w:rPr>
          <w:rFonts w:ascii="Arial" w:hAnsi="Arial" w:cs="Arial"/>
          <w:sz w:val="23"/>
          <w:szCs w:val="23"/>
        </w:rPr>
      </w:pPr>
      <w:r>
        <w:rPr>
          <w:rFonts w:cs="Arial" w:ascii="Arial" w:hAnsi="Arial"/>
          <w:sz w:val="23"/>
          <w:szCs w:val="23"/>
        </w:rPr>
      </w:r>
    </w:p>
    <w:p>
      <w:pPr>
        <w:pStyle w:val="Normal"/>
        <w:ind w:firstLine="709"/>
        <w:rPr>
          <w:rFonts w:ascii="Arial" w:hAnsi="Arial" w:cs="Arial"/>
          <w:sz w:val="23"/>
          <w:szCs w:val="23"/>
        </w:rPr>
      </w:pPr>
      <w:r>
        <w:rPr>
          <w:rFont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E9AAF4" w:val="clear"/>
            <w:vAlign w:val="center"/>
          </w:tcPr>
          <w:p>
            <w:pPr>
              <w:pStyle w:val="Normal"/>
              <w:spacing w:before="40" w:after="40"/>
              <w:ind w:firstLine="709"/>
              <w:jc w:val="center"/>
              <w:rPr>
                <w:rFonts w:ascii="Batang;바탕" w:hAnsi="Batang;바탕" w:eastAsia="Batang;바탕" w:cs="Arial"/>
                <w:sz w:val="18"/>
                <w:szCs w:val="18"/>
              </w:rPr>
            </w:pPr>
            <w:r>
              <w:rPr>
                <w:rFonts w:eastAsia="Batang;바탕" w:cs="Batang;바탕" w:ascii="Batang;바탕" w:hAnsi="Batang;바탕"/>
                <w:sz w:val="18"/>
                <w:szCs w:val="18"/>
              </w:rPr>
              <w:t>CBU ITUNDUAK</w:t>
            </w:r>
          </w:p>
        </w:tc>
        <w:tc>
          <w:tcPr>
            <w:tcW w:w="5040" w:type="dxa"/>
            <w:tcBorders>
              <w:top w:val="single" w:sz="4" w:space="0" w:color="000000"/>
              <w:left w:val="single" w:sz="4" w:space="0" w:color="000000"/>
              <w:bottom w:val="single" w:sz="4" w:space="0" w:color="000000"/>
              <w:right w:val="single" w:sz="4" w:space="0" w:color="000000"/>
            </w:tcBorders>
            <w:shd w:fill="E9AAF4" w:val="clear"/>
            <w:vAlign w:val="center"/>
          </w:tcPr>
          <w:p>
            <w:pPr>
              <w:pStyle w:val="Normal"/>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2016/2017 IKASTURTERAKO AURREIKUSPENAK / CBU</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AMOR DE DIOS-REGINA PACIS</w:t>
            </w:r>
          </w:p>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BURLATA</w:t>
            </w:r>
          </w:p>
          <w:p>
            <w:pPr>
              <w:pStyle w:val="Normal"/>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BELÉN HUAR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CBUetako IKASLEAK 3</w:t>
            </w:r>
          </w:p>
          <w:p>
            <w:pPr>
              <w:pStyle w:val="Normal"/>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TOKI HUTSAK: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MATER DEL PUY-ANDERAZ</w:t>
            </w:r>
          </w:p>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LIZARRA</w:t>
            </w:r>
          </w:p>
          <w:p>
            <w:pPr>
              <w:pStyle w:val="Normal"/>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PILI MARTÍNE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CBUetako IKASLEAK 5</w:t>
            </w:r>
          </w:p>
          <w:p>
            <w:pPr>
              <w:pStyle w:val="Normal"/>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TOKI HUTSAK: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HIJAS DE JESÚS (2 CBU)</w:t>
            </w:r>
          </w:p>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IRUÑA</w:t>
            </w:r>
          </w:p>
          <w:p>
            <w:pPr>
              <w:pStyle w:val="Normal"/>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RONCESVALLES ORBAICE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CBUetako IKASLEAK 16</w:t>
            </w:r>
          </w:p>
          <w:p>
            <w:pPr>
              <w:pStyle w:val="Normal"/>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TOKI HUTSAK: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SALESIANOS (IRUÑA)</w:t>
            </w:r>
          </w:p>
          <w:p>
            <w:pPr>
              <w:pStyle w:val="Normal"/>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LUCÍA ARRU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CBUetako IKASLEAK 4</w:t>
            </w:r>
          </w:p>
          <w:p>
            <w:pPr>
              <w:pStyle w:val="Normal"/>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TOKI HUTSAK: 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SAN IGNACIO-JESUITAK</w:t>
            </w:r>
          </w:p>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IRUÑA</w:t>
            </w:r>
          </w:p>
          <w:p>
            <w:pPr>
              <w:pStyle w:val="Normal"/>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PEDRO PU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CBUetako IKASLEAK 6</w:t>
            </w:r>
          </w:p>
          <w:p>
            <w:pPr>
              <w:pStyle w:val="Normal"/>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TOKI HUTSAK: 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SANTA CATALINA- STMO.SACRAMENTO</w:t>
            </w:r>
          </w:p>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IRUÑA</w:t>
            </w:r>
          </w:p>
          <w:p>
            <w:pPr>
              <w:pStyle w:val="Normal"/>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CRISTINA QUINTA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CBUetako IKASLEAK 3</w:t>
            </w:r>
          </w:p>
          <w:p>
            <w:pPr>
              <w:pStyle w:val="Normal"/>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TOKI HUTSAK: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SANTO TOMAS-DOMINIKAK</w:t>
            </w:r>
          </w:p>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IRUÑA</w:t>
            </w:r>
          </w:p>
          <w:p>
            <w:pPr>
              <w:pStyle w:val="Normal"/>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PURI INDURÁI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CBUetako IKASLEAK 3</w:t>
            </w:r>
          </w:p>
          <w:p>
            <w:pPr>
              <w:pStyle w:val="Normal"/>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TOKI HUTSAK: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TERESIANAK (IRUÑA)</w:t>
            </w:r>
          </w:p>
          <w:p>
            <w:pPr>
              <w:pStyle w:val="Normal"/>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KIKO SAGARDO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CBUetako IKASLEAK 8</w:t>
            </w:r>
          </w:p>
          <w:p>
            <w:pPr>
              <w:pStyle w:val="Normal"/>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TOKI HUTSAK: 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JESUITAK (TUTERA)</w:t>
            </w:r>
          </w:p>
          <w:p>
            <w:pPr>
              <w:pStyle w:val="Normal"/>
              <w:spacing w:before="40" w:after="40"/>
              <w:jc w:val="center"/>
              <w:rPr>
                <w:rFonts w:ascii="Batang;바탕" w:hAnsi="Batang;바탕" w:eastAsia="Batang;바탕" w:cs="Arial"/>
                <w:sz w:val="18"/>
                <w:szCs w:val="18"/>
              </w:rPr>
            </w:pPr>
            <w:r>
              <w:rPr>
                <w:rFonts w:eastAsia="Batang;바탕" w:cs="Batang;바탕" w:ascii="Batang;바탕" w:hAnsi="Batang;바탕"/>
                <w:sz w:val="18"/>
                <w:szCs w:val="18"/>
              </w:rPr>
              <w:t>MIGUEL ÁNGEL SAE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CBUetako IKASLEAK 4</w:t>
            </w:r>
          </w:p>
          <w:p>
            <w:pPr>
              <w:pStyle w:val="Normal"/>
              <w:spacing w:before="40" w:after="40"/>
              <w:ind w:firstLine="709"/>
              <w:rPr>
                <w:rFonts w:ascii="Batang;바탕" w:hAnsi="Batang;바탕" w:eastAsia="Batang;바탕" w:cs="Arial"/>
                <w:sz w:val="18"/>
                <w:szCs w:val="18"/>
              </w:rPr>
            </w:pPr>
            <w:r>
              <w:rPr>
                <w:rFonts w:eastAsia="Batang;바탕" w:cs="Batang;바탕" w:ascii="Batang;바탕" w:hAnsi="Batang;바탕"/>
                <w:sz w:val="18"/>
                <w:szCs w:val="18"/>
              </w:rPr>
              <w:t>TOKI HUTSAK: 4</w:t>
            </w:r>
          </w:p>
        </w:tc>
      </w:tr>
    </w:tbl>
    <w:p>
      <w:pPr>
        <w:pStyle w:val="Normal"/>
        <w:spacing w:lineRule="auto" w:line="360" w:before="0" w:after="0"/>
        <w:ind w:firstLine="709"/>
        <w:jc w:val="both"/>
        <w:rPr>
          <w:rFonts w:ascii="Arial" w:hAnsi="Arial" w:cs="Arial"/>
          <w:sz w:val="23"/>
          <w:szCs w:val="23"/>
        </w:rPr>
      </w:pPr>
      <w:r>
        <w:rPr>
          <w:rFonts w:cs="Arial" w:ascii="Arial" w:hAnsi="Arial"/>
          <w:sz w:val="23"/>
          <w:szCs w:val="23"/>
        </w:rPr>
      </w:r>
    </w:p>
    <w:p>
      <w:pPr>
        <w:pStyle w:val="Normal"/>
        <w:spacing w:lineRule="auto" w:line="360" w:before="0" w:after="0"/>
        <w:ind w:firstLine="709"/>
        <w:jc w:val="both"/>
        <w:rPr>
          <w:rFonts w:ascii="Arial" w:hAnsi="Arial" w:cs="Arial"/>
          <w:sz w:val="23"/>
          <w:szCs w:val="23"/>
        </w:rPr>
      </w:pPr>
      <w:r>
        <w:rPr>
          <w:rFonts w:cs="Arial" w:ascii="Arial" w:hAnsi="Arial"/>
          <w:sz w:val="23"/>
        </w:rPr>
        <w:t>Laugarrenez, koadroetan ikusten den bezala, curriculum berariazkorako unitateak sare publikoan eta itunpeko sarean badaude; hori dela eta, Marcosen familiak ikasle-postu hutsak dituzten ikastetxeen artean aukeratu ahal du eta, horrenbestez, ez da beste ikastetxe batean egitura berri bat irekitzeko beharrik izan.</w:t>
      </w:r>
    </w:p>
    <w:p>
      <w:pPr>
        <w:pStyle w:val="Normal"/>
        <w:spacing w:lineRule="auto" w:line="360" w:before="0" w:after="0"/>
        <w:ind w:firstLine="709"/>
        <w:jc w:val="both"/>
        <w:rPr>
          <w:rFonts w:ascii="Arial" w:hAnsi="Arial" w:cs="Arial"/>
          <w:sz w:val="23"/>
          <w:szCs w:val="23"/>
        </w:rPr>
      </w:pPr>
      <w:r>
        <w:rPr>
          <w:rFonts w:cs="Arial" w:ascii="Arial" w:hAnsi="Arial"/>
          <w:sz w:val="23"/>
        </w:rPr>
        <w:t>Azkenik, erantsi dugu familiari eman zitzaion txostena, jarraitutako prozesua eta departamentuak proposatutako aukerak jasotzen dituena. 2016ko ekainaren 16koa da txosten hori.</w:t>
      </w:r>
    </w:p>
    <w:p>
      <w:pPr>
        <w:pStyle w:val="Normal"/>
        <w:spacing w:lineRule="auto" w:line="360" w:before="0" w:after="0"/>
        <w:ind w:firstLine="709"/>
        <w:jc w:val="both"/>
        <w:rPr>
          <w:rFonts w:ascii="Arial" w:hAnsi="Arial" w:cs="Arial"/>
          <w:b/>
          <w:b/>
          <w:sz w:val="23"/>
          <w:szCs w:val="23"/>
        </w:rPr>
      </w:pPr>
      <w:r>
        <w:rPr>
          <w:rFonts w:cs="Arial" w:ascii="Arial" w:hAnsi="Arial"/>
          <w:b/>
          <w:sz w:val="23"/>
        </w:rPr>
        <w:t>MARCOS BERIÁIN MORENO DERRIGORREZKO BIGARREN HEZKUNTZAN ESKOLATZEARI BURUZKO TXOSTENA.</w:t>
      </w:r>
    </w:p>
    <w:p>
      <w:pPr>
        <w:pStyle w:val="Normal"/>
        <w:spacing w:lineRule="auto" w:line="360" w:before="0" w:after="0"/>
        <w:ind w:firstLine="709"/>
        <w:jc w:val="both"/>
        <w:rPr>
          <w:rFonts w:ascii="Arial" w:hAnsi="Arial" w:cs="Arial"/>
          <w:b/>
          <w:b/>
          <w:sz w:val="23"/>
          <w:szCs w:val="23"/>
        </w:rPr>
      </w:pPr>
      <w:r>
        <w:rPr>
          <w:rFonts w:cs="Arial" w:ascii="Arial" w:hAnsi="Arial"/>
          <w:b/>
          <w:sz w:val="23"/>
        </w:rPr>
        <w:t>Hasierako gaiak.</w:t>
      </w:r>
    </w:p>
    <w:p>
      <w:pPr>
        <w:pStyle w:val="Normal"/>
        <w:spacing w:lineRule="auto" w:line="360" w:before="0" w:after="0"/>
        <w:ind w:firstLine="709"/>
        <w:jc w:val="both"/>
        <w:rPr>
          <w:rFonts w:ascii="Arial" w:hAnsi="Arial" w:cs="Arial"/>
          <w:sz w:val="23"/>
          <w:szCs w:val="23"/>
        </w:rPr>
      </w:pPr>
      <w:r>
        <w:rPr>
          <w:rFonts w:cs="Arial" w:ascii="Arial" w:hAnsi="Arial"/>
          <w:sz w:val="23"/>
        </w:rPr>
        <w:t>Ikasturtearen hasieratik elkarrekin harremanetan egon dira, maiztasun handiz, Iruñeko Nuestra Señora del Huerto ikastetxe itundua, Marcosen gurasoak eta Hezkuntza Departamentua. Lankidetza-esparru horretan, aipatutako ikastetxeko zuzendariak eta orientatzaileak, 2015-16 ikasturte honetako lehenengo hiruhilekoan, Antolamenduaren eta Aukera Berdintasunaren Zerbitzuari proposatu zioten 2016-17 ikasturterako curriculum berariazkorako unitate bat sortzea, zeren eta neska bat eta mutil bat baitzeuzkaten horretarako moduan. Horietako bat Marcos zen. Zerbitzuak eskerrak eman zizkien beren ekarpenarengatik eta esan zien Iruñeko ikastetxe itundu batean curriculum berariazkorako unitate berri bat sortzeko adina ikasle egonez gero eta gainerako curriculum berariazkorako unitateetan toki hutsik ez bazegoen, zalantzarik gabe haien ikastetxean ezarriko zela. Halaber, ezagutzera eman zitzaien ezen apirilera edo maiatzera arte ezingo zela informazio guztia eduki, hain zuzen aurreinskripzioak ebazten ez ziren arte.</w:t>
      </w:r>
    </w:p>
    <w:p>
      <w:pPr>
        <w:pStyle w:val="Normal"/>
        <w:spacing w:lineRule="auto" w:line="360" w:before="0" w:after="0"/>
        <w:ind w:firstLine="709"/>
        <w:jc w:val="both"/>
        <w:rPr>
          <w:rFonts w:ascii="Arial" w:hAnsi="Arial" w:cs="Arial"/>
          <w:sz w:val="23"/>
          <w:szCs w:val="23"/>
        </w:rPr>
      </w:pPr>
      <w:r>
        <w:rPr>
          <w:rFonts w:cs="Arial" w:ascii="Arial" w:hAnsi="Arial"/>
          <w:sz w:val="23"/>
        </w:rPr>
        <w:t>Bestalde, Marcosen amak, Edurnek, zenbait elkarrizketa izan zituen Aniztasunarekiko Arretaren Ataleko buruarekin, eta haietan jakinarazi zion Marcos curriculum berariazkorako unitate batera eraman nahi zuela, hain zuzen ere Nuestra Señora del Huerto ikastetxera. Ikastetxeari esandako gauza bera esan zitzaien haiei, alegia, ikastetxe itundu batean curriculum berariazkorako unitate bat sortu behar izanez gero, aipatutako ikastetxean ezarriko zela.</w:t>
      </w:r>
    </w:p>
    <w:p>
      <w:pPr>
        <w:pStyle w:val="Normal"/>
        <w:spacing w:lineRule="auto" w:line="360" w:before="0" w:after="0"/>
        <w:ind w:firstLine="709"/>
        <w:jc w:val="both"/>
        <w:rPr>
          <w:rFonts w:ascii="Arial" w:hAnsi="Arial" w:cs="Arial"/>
          <w:sz w:val="23"/>
          <w:szCs w:val="23"/>
        </w:rPr>
      </w:pPr>
      <w:r>
        <w:rPr>
          <w:rFonts w:cs="Arial" w:ascii="Arial" w:hAnsi="Arial"/>
          <w:sz w:val="23"/>
        </w:rPr>
        <w:t>Aurreinskripzioak egiteko aldian, Marcosen gurasoek elkarrizketa bat eskatu ziguten, semearen etorkizuna zela-eta zeukaten kezka helarazteko, eta berriz esan zuten beren ikastetxean curriculum berariazkorako unitate bat sortzea nahi zutela, semea bere erreferentziako taldetik eta lagunartetik ez ateratzeko. Ederki ulertzen genituen haien zalantzak eta kezkak, eta, halaber, jakinarazi genien zeinen garrantzitsua zen Marcosek ikasketak egiten jarraitzea programa egokituago batean, zeren eta bere taldearekiko aldea handitzen joango baitzen, eta, halaber, segurtatu behar zirelako, batez ere, haren ikaskuntza pertsonal, sozial eta emozionalak, bai eta lanbide heziketa baterako prestakuntza bat ere, etorkizunean lan mundura sartzea bideratuko ziona. Curriculum berariazkorako unitatea Nuestra Señora del Huerto ikastetxean jartzerik bazegoen, jarri eginen zen, baina oraindik ere ezin zenez jakin, orientabide batzuk eman genizkien lehendik halako unitaterik zegoen eta postu hutsak zituzten bi ikastetxe itunduetan aurre-inskripzioa egiteko.  Horietako bat duela zenbait urte ari da lanean Iruñeko Santo Tomás-Dominicas ikastetxean, zeinak aspalditik hezkuntza inklusiboaren aldeko apustua egin baitu; izan ere, ikastetxe horretako curriculum egokituko unitateak horren erakusgarri argiak dira. Beste unitatea Santa Catalina Labouré ikastetxekoa da, eta curriculum berariazkorako unitateen programetan beranduago sartu bada ere, erreferentziako ikastetxea da.</w:t>
      </w:r>
    </w:p>
    <w:p>
      <w:pPr>
        <w:pStyle w:val="Normal"/>
        <w:spacing w:lineRule="auto" w:line="360" w:before="0" w:after="0"/>
        <w:ind w:firstLine="709"/>
        <w:jc w:val="both"/>
        <w:rPr>
          <w:rFonts w:ascii="Arial" w:hAnsi="Arial" w:cs="Arial"/>
          <w:sz w:val="23"/>
          <w:szCs w:val="23"/>
        </w:rPr>
      </w:pPr>
      <w:r>
        <w:rPr>
          <w:rFonts w:cs="Arial" w:ascii="Arial" w:hAnsi="Arial"/>
          <w:sz w:val="23"/>
        </w:rPr>
        <w:t>Iruñeko curriculum berariazkorako unitateetan izena emandako ikasleen datuak eskuratu genituenean, jakinda ikastetxeko beste ikaslearen gurasoek behin betiko erabakia hartua zutela, neska Santo Tomás ikastetxean eskolatzekoa, beste izangairik ez zegoenez eta curriculum berariazkorako unitateetan ikasle postu hutsak zeudenez, ezin zen unitate bat sortu ikasle bakar batentzat. Horrelaxe jakinarazi zitzaien ikastetxeari eta gurasoei.</w:t>
      </w:r>
    </w:p>
    <w:p>
      <w:pPr>
        <w:pStyle w:val="Normal"/>
        <w:tabs>
          <w:tab w:val="clear" w:pos="708"/>
          <w:tab w:val="left" w:pos="3738" w:leader="none"/>
        </w:tabs>
        <w:spacing w:lineRule="auto" w:line="360" w:before="0" w:after="0"/>
        <w:ind w:firstLine="709"/>
        <w:jc w:val="both"/>
        <w:rPr>
          <w:rFonts w:ascii="Arial" w:hAnsi="Arial" w:cs="Arial"/>
          <w:sz w:val="23"/>
          <w:szCs w:val="23"/>
        </w:rPr>
      </w:pPr>
      <w:r>
        <w:rPr>
          <w:rFonts w:cs="Arial" w:ascii="Arial" w:hAnsi="Arial"/>
          <w:sz w:val="23"/>
        </w:rPr>
        <w:t>Maiatzean, gurasoek elkarrizketa bat eskatu zuten kontseilariarekin, eta hartara Marcosekin joan ziren, eta kontseilariari jakinarazi zioten ez zutela posible ikusten semea sartzea eskainitako curriculum berariazkorako unitateetako bakarrean, eta ikaslearen ikastetxean unitate bat sortzeko eskatzen zuten. Aipatu zuten, halaber, nolako antolamendu-arazoa sortzen zitzaion familiari alaba bat ikastetxe batera eta bestea beste batera eraman behar izateagatik, eta egoera horrek nolako sufrimendua eraginen zion Marcosi. Arrazoi hori tarteko, Marcosen amak beren bizitokitik hurbilago dagoen Teresianas ikastetxeko curriculum berariazkorako unitatera joateko aukera aipatu zuen. Aurreko hori ezinezkoa izatera, Marcos orain arteko ikastetxean geratzeko nahia adierazi zuten, behar ziren orduekin.</w:t>
      </w:r>
    </w:p>
    <w:p>
      <w:pPr>
        <w:pStyle w:val="Normal"/>
        <w:spacing w:lineRule="auto" w:line="360" w:before="0" w:after="0"/>
        <w:ind w:firstLine="709"/>
        <w:jc w:val="both"/>
        <w:rPr>
          <w:rFonts w:ascii="Arial" w:hAnsi="Arial" w:cs="Arial"/>
          <w:b/>
          <w:b/>
          <w:sz w:val="23"/>
          <w:szCs w:val="23"/>
        </w:rPr>
      </w:pPr>
      <w:r>
        <w:rPr>
          <w:rFonts w:cs="Arial" w:ascii="Arial" w:hAnsi="Arial"/>
          <w:b/>
          <w:sz w:val="23"/>
        </w:rPr>
        <w:t>Aukerak</w:t>
      </w:r>
    </w:p>
    <w:p>
      <w:pPr>
        <w:pStyle w:val="Normal"/>
        <w:spacing w:lineRule="auto" w:line="360" w:before="0" w:after="0"/>
        <w:ind w:firstLine="709"/>
        <w:jc w:val="both"/>
        <w:rPr>
          <w:rFonts w:ascii="Arial" w:hAnsi="Arial" w:cs="Arial"/>
          <w:sz w:val="23"/>
          <w:szCs w:val="23"/>
        </w:rPr>
      </w:pPr>
      <w:r>
        <w:rPr>
          <w:rFonts w:cs="Arial" w:ascii="Arial" w:hAnsi="Arial"/>
          <w:sz w:val="23"/>
        </w:rPr>
        <w:t>Marcosen eta bere familiaren inguruabar guztiak aztertuta, ekainaren 3an hitzordu bat eman zitzaien haren gurasoei, balizko konponbideen berri emateko.</w:t>
      </w:r>
    </w:p>
    <w:p>
      <w:pPr>
        <w:pStyle w:val="Normal"/>
        <w:spacing w:lineRule="auto" w:line="360" w:before="0" w:after="0"/>
        <w:ind w:firstLine="709"/>
        <w:jc w:val="both"/>
        <w:rPr>
          <w:rFonts w:ascii="Arial" w:hAnsi="Arial" w:cs="Arial"/>
          <w:sz w:val="23"/>
          <w:szCs w:val="23"/>
        </w:rPr>
      </w:pPr>
      <w:r>
        <w:rPr>
          <w:rFonts w:cs="Arial" w:ascii="Arial" w:hAnsi="Arial"/>
          <w:sz w:val="23"/>
        </w:rPr>
        <w:t>Honako hauek hartu dira kontuan: gurasoen ikuspegia; ikaslea ikastetxean integratzea; lehen hezkuntzako etaparen amaieraren laburpen-txostena, ikastetxeko orientatzaileak egindakoa; bigarren hezkuntzako curriculuma; Marcosen curriculum-maila; eskolatze arrunteko modalitateari eustearen garrantzia, egungo curriculum egokitzapena garatzeko moduko programa egokitu batean, betiere arloak erreferentziako taldearekin partekatuta; berdinen arteko harremanei eustearen garrantzia; beste urtebetez edo beste bi urtez geratzeko eskubidea, eta abar.</w:t>
      </w:r>
    </w:p>
    <w:p>
      <w:pPr>
        <w:pStyle w:val="Normal"/>
        <w:spacing w:lineRule="auto" w:line="360" w:before="0" w:after="0"/>
        <w:ind w:firstLine="709"/>
        <w:jc w:val="both"/>
        <w:rPr>
          <w:rFonts w:ascii="Arial" w:hAnsi="Arial" w:cs="Arial"/>
          <w:sz w:val="23"/>
          <w:szCs w:val="23"/>
        </w:rPr>
      </w:pPr>
      <w:r>
        <w:rPr>
          <w:rFonts w:cs="Arial" w:ascii="Arial" w:hAnsi="Arial"/>
          <w:sz w:val="23"/>
        </w:rPr>
        <w:t>Konponbideak:</w:t>
      </w:r>
    </w:p>
    <w:p>
      <w:pPr>
        <w:pStyle w:val="Normal"/>
        <w:spacing w:lineRule="auto" w:line="360" w:before="0" w:after="0"/>
        <w:ind w:firstLine="709"/>
        <w:jc w:val="both"/>
        <w:rPr>
          <w:rFonts w:ascii="Arial" w:hAnsi="Arial" w:cs="Arial"/>
          <w:sz w:val="23"/>
          <w:szCs w:val="23"/>
        </w:rPr>
      </w:pPr>
      <w:r>
        <w:rPr>
          <w:rFonts w:cs="Arial" w:ascii="Arial" w:hAnsi="Arial"/>
          <w:sz w:val="23"/>
        </w:rPr>
        <w:t>1.- Nuestra Señora del Huerto ikastetxean ezin da curriculum berariazkorako unitate bat sortu, zeren eta haur bakarra bailegoke eta curriculum berariazkorako hiru unitatetan postu hutsak baitaude (bi pribatuak dira eta bestea publikoa).</w:t>
      </w:r>
    </w:p>
    <w:p>
      <w:pPr>
        <w:pStyle w:val="Normal"/>
        <w:spacing w:lineRule="auto" w:line="360" w:before="0" w:after="0"/>
        <w:ind w:firstLine="709"/>
        <w:jc w:val="both"/>
        <w:rPr>
          <w:rFonts w:ascii="Arial" w:hAnsi="Arial" w:cs="Arial"/>
          <w:sz w:val="23"/>
          <w:szCs w:val="23"/>
        </w:rPr>
      </w:pPr>
      <w:r>
        <w:rPr>
          <w:rFonts w:cs="Arial" w:ascii="Arial" w:hAnsi="Arial"/>
          <w:sz w:val="23"/>
        </w:rPr>
        <w:t>2.- Teresianas ikastetxeko curriculum berariazkorako unitatean ezin da sartu, zeren eta postu guztiak beteta baitaude.</w:t>
      </w:r>
    </w:p>
    <w:p>
      <w:pPr>
        <w:pStyle w:val="Normal"/>
        <w:spacing w:lineRule="auto" w:line="360" w:before="0" w:after="0"/>
        <w:ind w:firstLine="709"/>
        <w:jc w:val="both"/>
        <w:rPr>
          <w:rFonts w:ascii="Arial" w:hAnsi="Arial" w:cs="Arial"/>
          <w:sz w:val="23"/>
          <w:szCs w:val="23"/>
        </w:rPr>
      </w:pPr>
      <w:r>
        <w:rPr>
          <w:rFonts w:cs="Arial" w:ascii="Arial" w:hAnsi="Arial"/>
          <w:sz w:val="23"/>
        </w:rPr>
        <w:t>3.- Zerbitzu honek jarraitzen du lehenengo aukera gisa eta aukera onen gisa proposatzen Marcos egun dauden curriculum berariazkorako unitateetan sartzea: Santo Tomás-Dominicas, Santa Catalina eta, hurbiltasun arrazoiak tarteko, Basoco BHIa.</w:t>
      </w:r>
    </w:p>
    <w:p>
      <w:pPr>
        <w:pStyle w:val="Normal"/>
        <w:spacing w:lineRule="auto" w:line="360" w:before="0" w:after="0"/>
        <w:ind w:firstLine="709"/>
        <w:jc w:val="both"/>
        <w:rPr>
          <w:rFonts w:ascii="Arial" w:hAnsi="Arial" w:cs="Arial"/>
          <w:sz w:val="23"/>
          <w:szCs w:val="23"/>
        </w:rPr>
      </w:pPr>
      <w:r>
        <w:rPr>
          <w:rFonts w:cs="Arial" w:ascii="Arial" w:hAnsi="Arial"/>
          <w:sz w:val="23"/>
        </w:rPr>
        <w:t>Baliabide sektorial bat da. Ezin da Nafarroako ikastetxe guztietan eskaini. Itunpekoa da, eta itunak bermatzen du haren egonkortasuna.</w:t>
      </w:r>
    </w:p>
    <w:p>
      <w:pPr>
        <w:pStyle w:val="Normal"/>
        <w:spacing w:lineRule="auto" w:line="360" w:before="0" w:after="0"/>
        <w:ind w:firstLine="709"/>
        <w:jc w:val="both"/>
        <w:rPr>
          <w:rFonts w:ascii="Arial" w:hAnsi="Arial" w:cs="Arial"/>
          <w:sz w:val="23"/>
          <w:szCs w:val="23"/>
        </w:rPr>
      </w:pPr>
      <w:r>
        <w:rPr>
          <w:rFonts w:cs="Arial" w:ascii="Arial" w:hAnsi="Arial"/>
          <w:sz w:val="23"/>
        </w:rPr>
        <w:t>4.- Lehen hezkuntzan beste urtebetez geratzea. Legeak ez dio biderik ematen Marcosi eskubide horretaz baliatzeko Ez du sekula ikasmailarik errepikatu, eta errepikatzeak aukera emanen lioke lehen hezkuntzako 6. mailan bere curriculum-egokitzapenarekin jarraitzeko; izan ere, hartan edukiak ez daude oso urruti bigarren hezkuntzako lehen mailan ikaskideek dituztenetatik, eta aldi berean aukera izango luke jarduera batzuk gaurko ikaskideekin partekatzen eta ikastetxera bere arrebarekin batera joateko.</w:t>
      </w:r>
    </w:p>
    <w:p>
      <w:pPr>
        <w:pStyle w:val="Normal"/>
        <w:spacing w:lineRule="auto" w:line="360" w:before="0" w:after="0"/>
        <w:ind w:firstLine="709"/>
        <w:jc w:val="both"/>
        <w:rPr>
          <w:rFonts w:ascii="Arial" w:hAnsi="Arial" w:cs="Arial"/>
          <w:sz w:val="23"/>
          <w:szCs w:val="23"/>
        </w:rPr>
      </w:pPr>
      <w:r>
        <w:rPr>
          <w:rFonts w:cs="Arial" w:ascii="Arial" w:hAnsi="Arial"/>
          <w:sz w:val="23"/>
        </w:rPr>
        <w:t>Modalitate horretan, ikasturte honetan bezala, Pedagogia Terapeutikoko irakasleen 5 ordu izango lituzke, eta logopediako ordubete, ikastetxeak egiten dituen taldekatzeen arabera. Baliabide horiek diru-laguntzetarako deialdiaren bitartez zuzkitzen dira, eta kontusaila urteko aurrekontuaren araberakoa da.</w:t>
      </w:r>
    </w:p>
    <w:p>
      <w:pPr>
        <w:pStyle w:val="Normal"/>
        <w:spacing w:lineRule="auto" w:line="360" w:before="0" w:after="0"/>
        <w:ind w:firstLine="709"/>
        <w:jc w:val="both"/>
        <w:rPr>
          <w:rFonts w:ascii="Arial" w:hAnsi="Arial" w:cs="Arial"/>
          <w:sz w:val="23"/>
          <w:szCs w:val="23"/>
        </w:rPr>
      </w:pPr>
      <w:r>
        <w:rPr>
          <w:rFonts w:cs="Arial" w:ascii="Arial" w:hAnsi="Arial"/>
          <w:sz w:val="23"/>
        </w:rPr>
        <w:t>5.- Azken aukera da bere taldearekin DBHko lehenengo mailara pasatzea. Ez dugu uste pedagogikoki hori denik ez konponbiderik egokiena, ez eta Marcosen hezkuntza eta gizarte premiei hobekien erantzuten diena, 3. puntuan azaldutakoa dela eta.</w:t>
      </w:r>
    </w:p>
    <w:p>
      <w:pPr>
        <w:pStyle w:val="Normal"/>
        <w:spacing w:lineRule="auto" w:line="360" w:before="0" w:after="0"/>
        <w:ind w:firstLine="709"/>
        <w:jc w:val="both"/>
        <w:rPr>
          <w:rFonts w:ascii="Arial" w:hAnsi="Arial" w:cs="Arial"/>
          <w:sz w:val="23"/>
          <w:szCs w:val="23"/>
        </w:rPr>
      </w:pPr>
      <w:r>
        <w:rPr>
          <w:rFonts w:cs="Arial" w:ascii="Arial" w:hAnsi="Arial"/>
          <w:sz w:val="23"/>
        </w:rPr>
        <w:t>Nolanahi ere, bigarren hezkuntzako baliabideak esleitzeko irizpideen arabera, Pedagogia Teraupeutikoko 10 ordu egokituko litzaizkioke.</w:t>
      </w:r>
    </w:p>
    <w:p>
      <w:pPr>
        <w:pStyle w:val="Normal"/>
        <w:spacing w:lineRule="auto" w:line="360" w:before="0" w:after="0"/>
        <w:ind w:firstLine="709"/>
        <w:jc w:val="both"/>
        <w:rPr>
          <w:rFonts w:ascii="Arial" w:hAnsi="Arial" w:cs="Arial"/>
          <w:sz w:val="23"/>
          <w:szCs w:val="23"/>
        </w:rPr>
      </w:pPr>
      <w:r>
        <w:rPr>
          <w:rFonts w:cs="Arial" w:ascii="Arial" w:hAnsi="Arial"/>
          <w:sz w:val="23"/>
        </w:rPr>
        <w:t>Baliabide horiek esleitzea, bai eta 4. puntukoak ere, diru-laguntzetarako deialdiaren menpe dago eta, horrenbestez, urteko aurrekontuaren menpe.</w:t>
      </w:r>
    </w:p>
    <w:p>
      <w:pPr>
        <w:pStyle w:val="Normal"/>
        <w:spacing w:lineRule="auto" w:line="360" w:before="0" w:after="0"/>
        <w:ind w:firstLine="709"/>
        <w:jc w:val="both"/>
        <w:rPr>
          <w:rFonts w:ascii="Arial" w:hAnsi="Arial" w:cs="Arial"/>
          <w:sz w:val="23"/>
          <w:szCs w:val="23"/>
        </w:rPr>
      </w:pPr>
      <w:r>
        <w:rPr>
          <w:rFonts w:cs="Arial" w:ascii="Arial" w:hAnsi="Arial"/>
          <w:sz w:val="23"/>
        </w:rPr>
        <w:t>Bi inguruabar horietan, kontusailean esleitutako baliabideak Nafarroako ikastetxe guztien artean banatzen dira. Gure ustez, hori ez da aukerarik onena, ez arrazoi pedagogikoen ikuspuntutik, ez eta baliabideen zuzkiduraren segurtasunari dagokionez ere.</w:t>
      </w:r>
    </w:p>
    <w:p>
      <w:pPr>
        <w:pStyle w:val="Normal"/>
        <w:spacing w:lineRule="auto" w:line="360" w:before="0" w:after="0"/>
        <w:ind w:firstLine="709"/>
        <w:jc w:val="center"/>
        <w:rPr>
          <w:rFonts w:ascii="Arial" w:hAnsi="Arial" w:cs="Arial"/>
          <w:sz w:val="23"/>
          <w:szCs w:val="23"/>
        </w:rPr>
      </w:pPr>
      <w:r>
        <w:rPr>
          <w:rFonts w:cs="Arial" w:ascii="Arial" w:hAnsi="Arial"/>
          <w:sz w:val="23"/>
        </w:rPr>
        <w:t>Iruñean, 2016ko uztailaren 6an</w:t>
      </w:r>
    </w:p>
    <w:p>
      <w:pPr>
        <w:pStyle w:val="Normal"/>
        <w:spacing w:lineRule="auto" w:line="360" w:before="0" w:after="0"/>
        <w:ind w:firstLine="709"/>
        <w:jc w:val="center"/>
        <w:rPr>
          <w:rFonts w:ascii="Arial" w:hAnsi="Arial" w:cs="Arial"/>
          <w:sz w:val="23"/>
        </w:rPr>
      </w:pPr>
      <w:r>
        <w:rPr>
          <w:rFonts w:cs="Arial" w:ascii="Arial" w:hAnsi="Arial"/>
          <w:sz w:val="23"/>
        </w:rPr>
        <w:t>Hezkuntzako kontseilaria: José Luis Mendoza Peña</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u-ES" w:bidi="ar-SA"/>
    </w:rPr>
  </w:style>
  <w:style w:type="character" w:styleId="PiedepginaCar">
    <w:name w:val="Pie de página Car"/>
    <w:qFormat/>
    <w:rPr>
      <w:rFonts w:ascii="Cambria" w:hAnsi="Cambria" w:eastAsia="Cambria" w:cs="Cambria"/>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color w:val="00FF00"/>
      <w:sz w:val="28"/>
      <w:szCs w:val="28"/>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Contenidodelatabla">
    <w:name w:val="Contenido de la tabla"/>
    <w:basedOn w:val="Normal"/>
    <w:qFormat/>
    <w:pPr>
      <w:suppressLineNumbers/>
      <w:suppressAutoHyphens w:val="true"/>
      <w:spacing w:before="0" w:after="0"/>
    </w:pPr>
    <w:rPr>
      <w:rFonts w:ascii="Times New Roman" w:hAnsi="Times New Roman" w:eastAsia="Times New Roman" w:cs="Times New Roman"/>
      <w:lang w:val="eu-ES"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u-ES" w:bidi="ar-SA"/>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05:00Z</dcterms:created>
  <dc:creator>x002134</dc:creator>
  <dc:description/>
  <cp:keywords/>
  <dc:language>en-US</dc:language>
  <cp:lastModifiedBy>De Santiago, Iñaki</cp:lastModifiedBy>
  <dcterms:modified xsi:type="dcterms:W3CDTF">2016-10-25T06:51:00Z</dcterms:modified>
  <cp:revision>3</cp:revision>
  <dc:subject/>
  <dc:title>En relación a la petición de información 9-16/PES-00266 presentada por el Grupo Parlamentario UNIÓN DEL PUEBLO NAVARRO, el Consejero de Educación,</dc:title>
</cp:coreProperties>
</file>