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el Parlamento de Navarra reconoce la donación de sangre, órganos y tejidos como un acto altruista y loable, presentada por la Ilma. Sra. D.ª Bakartxo Ruiz Jas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4 de octu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Bakartxo Ruiz Jaso, parlamentaria adscrita al G.P. EH Bildu-Nafarroa, al amparo de lo establecido en el Reglamento de la Cámara, presenta la siguiente moción para su debate y votación en la Comisión de Salud. </w:t>
      </w:r>
    </w:p>
    <w:p>
      <w:pPr>
        <w:pStyle w:val="Normal"/>
        <w:rPr/>
      </w:pPr>
      <w:r>
        <w:rPr>
          <w:rStyle w:val="Normal1"/>
          <w:lang w:val="es-ES_tradnl"/>
        </w:rPr>
        <w:t xml:space="preserve">Exposición de motivos </w:t>
      </w:r>
    </w:p>
    <w:p>
      <w:pPr>
        <w:pStyle w:val="Normal"/>
        <w:rPr/>
      </w:pPr>
      <w:r>
        <w:rPr>
          <w:rStyle w:val="Normal1"/>
          <w:lang w:val="es-ES_tradnl"/>
        </w:rPr>
        <w:t xml:space="preserve">Los acuerdos de Gobierno de 16 de mayo de 1986 y de 14 de abril de 1987 establecieron diversas medidas tendentes a la promoción de la donación y trasplante de órganos humanos. Entre estas medidas se acordaron diversas compensaciones económicas por la detección de donantes y extracción de órganos y tejidos, cuyas cuantías se actualizan por orden foral del Consejero de Salud. </w:t>
      </w:r>
    </w:p>
    <w:p>
      <w:pPr>
        <w:pStyle w:val="Normal"/>
        <w:rPr/>
      </w:pPr>
      <w:r>
        <w:rPr>
          <w:rStyle w:val="Normal1"/>
          <w:lang w:val="es-ES_tradnl"/>
        </w:rPr>
        <w:t xml:space="preserve">La norma que está en vigor actualmente es la Orden Foral 172/2013, de 26 de noviembre, de la Consejera de Salud, D.ª Marta Vera Janín, por la que se modificó la Orden Foral 74/ 1990, de 10 de marzo, “por la que se actualiza la cuantía de las compensaciones económicas en materia de detección y extracción de órganos y tejidos”. Estas compensaciones se distribuyen a los profesionales del SNS-O y la CUN que toman parte en el programa de donaciones y trasplantes, en razón a su participación. </w:t>
      </w:r>
    </w:p>
    <w:p>
      <w:pPr>
        <w:pStyle w:val="Normal"/>
        <w:rPr/>
      </w:pPr>
      <w:r>
        <w:rPr>
          <w:rStyle w:val="Normal1"/>
          <w:lang w:val="es-ES_tradnl"/>
        </w:rPr>
        <w:t xml:space="preserve">Este sistema, extendido en el resto de comunidades autónomas del Estado español a partir del denominado “Modelo Pamplona”, se basa en incentivos económicos destinados a una actividad cuyo fundamento y razón de ser, paradójicamente, es el altruismo. </w:t>
      </w:r>
    </w:p>
    <w:p>
      <w:pPr>
        <w:pStyle w:val="Normal"/>
        <w:rPr/>
      </w:pPr>
      <w:r>
        <w:rPr>
          <w:rStyle w:val="Normal1"/>
          <w:lang w:val="es-ES_tradnl"/>
        </w:rPr>
        <w:t xml:space="preserve">Además, estas compensaciones económicas son las únicas en el SNS que se pagan aparte, no integradas en el sistema retributivo ordinario, como otro tipo de complementos (antigüedad, turnicidad, nocturnidad, riesgos... ), y se dirige a grupos y equipos de profesionales muy concretos, algo que puede generar un trato desigual entre profesionales. Este aspecto es el que motivó, ya en 2009, la queja de un grupo de auxiliares sanitarias al Defensor del Pueblo de Navarra, que solicitaban igualdad de trato en lo relativo a la participación en el proceso de extracción de órganos en jornada extraordinaria y los incentivos correspondientes. El Defensor del Pueblo, en respuesta a la citada queja, emitió la resolución 175/2009, de 3 de septiembre, en la cual se recomendaba al Departamento de Salud adoptar medidas para evitar “un trato desigual injustificado”. </w:t>
      </w:r>
    </w:p>
    <w:p>
      <w:pPr>
        <w:pStyle w:val="Normal"/>
        <w:rPr/>
      </w:pPr>
      <w:r>
        <w:rPr>
          <w:rStyle w:val="Normal1"/>
          <w:lang w:val="es-ES_tradnl"/>
        </w:rPr>
        <w:t xml:space="preserve">En nuestra opinión, el sistema actual no es justo, ni desde el punto de vista profesional ni desde el punto de vista ético. En primer lugar, consideramos que la detección, mantenimiento y extracción de órganos y tejidos es una parte de la labor de los profesionales sanitarios, que no justifica un sistema de compensación económica extraordinaria fuera del sistema ordinario de complementos. </w:t>
      </w:r>
    </w:p>
    <w:p>
      <w:pPr>
        <w:pStyle w:val="Normal"/>
        <w:rPr/>
      </w:pPr>
      <w:r>
        <w:rPr>
          <w:rStyle w:val="Normal1"/>
          <w:lang w:val="es-ES_tradnl"/>
        </w:rPr>
        <w:t xml:space="preserve">En segundo lugar, desde un punto de vista ético de las políticas públicas, consideramos que la Administración tiene la obligación de promover la donación como acto altruista, mediante mecanismos que en coherencia con la participación voluntaria de las personas donantes busque el apoyo solidario de profesionales, excluyendo los incentivos económicos de la promoción de la donación. </w:t>
      </w:r>
    </w:p>
    <w:p>
      <w:pPr>
        <w:pStyle w:val="Normal"/>
        <w:rPr/>
      </w:pPr>
      <w:r>
        <w:rPr>
          <w:rStyle w:val="Normal1"/>
          <w:lang w:val="es-ES_tradnl"/>
        </w:rPr>
        <w:t xml:space="preserve">En último lugar, creemos que la situación de donación y trasplantes en Navarra no justifican un desembolso económico extraordinario que ronda los 200.000 euros anuales. Tradicionalmente la donación en Navarra ha sido superior a la del Estado y creemos que la incentivación de la solidaridad como valor ético entre ciudadanía y profesionales debe llevarse a cabo al margen de estímulos económicos a profesionales que de ser conocidos por la ciudadanía podrían volverse en contra de los fines que pretenden. </w:t>
      </w:r>
    </w:p>
    <w:p>
      <w:pPr>
        <w:pStyle w:val="Normal"/>
        <w:rPr/>
      </w:pPr>
      <w:r>
        <w:rPr>
          <w:rStyle w:val="Normal1"/>
          <w:lang w:val="es-ES_tradnl"/>
        </w:rPr>
        <w:t>Por todo ello, dada la trayectoria profesional y la cultura social que se ha ido arraigando en Navarra a lo largo de muchos años, creemos que no se justifica un programa de incentivos económicos de carácter extraordinario. En este sentido presentamos la siguiente propuesta de resolución:</w:t>
      </w:r>
    </w:p>
    <w:p>
      <w:pPr>
        <w:pStyle w:val="Normal"/>
        <w:rPr/>
      </w:pPr>
      <w:r>
        <w:rPr>
          <w:rStyle w:val="Normal1"/>
          <w:lang w:val="es-ES_tradnl"/>
        </w:rPr>
        <w:t xml:space="preserve">1. El Parlamento de Navarra reconoce la donación de sangre, órganos y tejidos como un acto altruista y loable, de enorme valor para salvar vidas humanas y mejorar la calidad de vida de infinidad de personas. </w:t>
      </w:r>
    </w:p>
    <w:p>
      <w:pPr>
        <w:pStyle w:val="Normal"/>
        <w:rPr/>
      </w:pPr>
      <w:r>
        <w:rPr>
          <w:rStyle w:val="Normal1"/>
          <w:lang w:val="es-ES_tradnl"/>
        </w:rPr>
        <w:t xml:space="preserve">2. El Parlamento de Navarra felicita y agradece al conjunto de profesionales y asociaciones que participan en el proceso de trasplante de tejidos y órganos y promueven la donación de sangre, tejidos u órganos, especialmente a las personas que de manera altruista son donantes o dan su consentimiento para la donación de familiares. </w:t>
      </w:r>
    </w:p>
    <w:p>
      <w:pPr>
        <w:pStyle w:val="Normal"/>
        <w:rPr/>
      </w:pPr>
      <w:r>
        <w:rPr>
          <w:rStyle w:val="Normal1"/>
          <w:lang w:val="es-ES_tradnl"/>
        </w:rPr>
        <w:t xml:space="preserve">3. El Parlamento de Navarra considera que la detección, mantenimiento y extracción de órganos y tejidos es una labor integrada en el proceso asistencial ordinario y que, por tanto, no debe ser compensado con un sistema de incentivos extraordinarios. Por ello, insta al Gobierno de Navarra a derogar la normativa que regula este tipo de compensaciones. </w:t>
      </w:r>
    </w:p>
    <w:p>
      <w:pPr>
        <w:pStyle w:val="Normal"/>
        <w:rPr/>
      </w:pPr>
      <w:r>
        <w:rPr>
          <w:rStyle w:val="Normal1"/>
          <w:lang w:val="es-ES_tradnl"/>
        </w:rPr>
        <w:t xml:space="preserve">4. El Parlamento de Navarra insta al Gobierno de Navarra a llevar a cabo las actuaciones pertinentes para promover la donación, haciendo especial hincapié en la donación en vivo. Además, debe implementar medidas de sensibilización social en torno a la necesidad de donar, de información relativa al testamento vital, etc., así como adoptar medidas concretas en el ámbito de la formación y concienciación de sus profesionales. </w:t>
      </w:r>
    </w:p>
    <w:p>
      <w:pPr>
        <w:pStyle w:val="Normal"/>
        <w:rPr/>
      </w:pPr>
      <w:r>
        <w:rPr>
          <w:rStyle w:val="Normal1"/>
          <w:lang w:val="es-ES_tradnl"/>
        </w:rPr>
        <w:t>En lruña, a 20 de octubre de 2016</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