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se ha optado por construir un nuevo colegio en Mutilva en lugar de ampliar el centro,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Pleno dirigida al consejero de Educación del Gobierno de Navarra. </w:t>
      </w:r>
    </w:p>
    <w:p>
      <w:pPr>
        <w:pStyle w:val="Normal"/>
        <w:rPr/>
      </w:pPr>
      <w:r>
        <w:rPr>
          <w:rStyle w:val="Normal1"/>
          <w:lang w:val="es-ES_tradnl"/>
        </w:rPr>
        <w:t xml:space="preserve">En relación con el colegio público San Pedro de Mutilva, ¿cuáles han sido los motivos por los que el Departamento de Educación descarta la primera opción planteada por dicho departamento (ampliación del centro actual) y finalmente apuesta por la construcción de un colegio nuevo? </w:t>
      </w:r>
    </w:p>
    <w:p>
      <w:pPr>
        <w:pStyle w:val="Normal"/>
        <w:rPr/>
      </w:pPr>
      <w:r>
        <w:rPr>
          <w:rStyle w:val="Normal1"/>
          <w:lang w:val="es-ES_tradnl"/>
        </w:rPr>
        <w:t xml:space="preserve">Pamplona, a 19 de octubre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