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k bertan behera utzitako edo geroratu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UPNren ekimen bati emandako erantzunean, Hezkuntza Departamentuak abuztuaren 2an onartu zuen honako jarduketa hauek bertan behera utzi edo geroratu egin behar izan direla Departamentuaren aurrekontuan egindako murrizketen ondorioz:</w:t>
      </w:r>
    </w:p>
    <w:p>
      <w:pPr>
        <w:pStyle w:val="Normal"/>
        <w:rPr/>
      </w:pPr>
      <w:r>
        <w:rPr>
          <w:rStyle w:val="Normal1"/>
          <w:lang w:val="es-ES_tradnl"/>
        </w:rPr>
        <w:t>1.- Bertan behera utzitako jarduket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riozarko pista estalia (317.351,24 euro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uterako Torre Monreal Hezkuntza Bereziko Ikastetxe Publikoko tailerrak (110.691,60 euro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urchanteko Ikastetxe Publikoko “idas” psikometriako gela (115.924,89 euro).</w:t>
      </w:r>
    </w:p>
    <w:p>
      <w:pPr>
        <w:pStyle w:val="Normal"/>
        <w:rPr/>
      </w:pPr>
      <w:r>
        <w:rPr>
          <w:rStyle w:val="Normal1"/>
          <w:lang w:val="es-ES_tradnl"/>
        </w:rPr>
        <w:t>2.- Geroratu diren jarduket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tarrabiako “Lorenzo Goicoa” Ikastetxe Publikoko jantokia, hezkuntza-erkidegoan akordioa lortu arte (409.113,12 euro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harteko DBHIn automozio-nabe berria eraikitzea (guztira, 610.417,51 euro).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ak Foru Araubideko Batzordean informatu zuen aurrekontu-doikuntzak zuzendu egin zirela hasierako aurreikuspenaren ondoren, eta azkenean 7 milioi eurokoak izanen zirel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Zer arrazoi egon da goian adierazitako jarduketa zehatzak bertan behera uzteko?</w:t>
      </w:r>
    </w:p>
    <w:p>
      <w:pPr>
        <w:pStyle w:val="Normal"/>
        <w:rPr/>
      </w:pPr>
      <w:r>
        <w:rPr>
          <w:rStyle w:val="Normal1"/>
          <w:lang w:val="es-ES_tradnl"/>
        </w:rPr>
        <w:t>2.- Zeintzuk dira Departamentuaren aurreikuspenak jarduketa horiek egiteari dagokionez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