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txetresna elektrikoak konpontzeko jarduera ekonomikoei zergak jais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txetresna elektrikoak konpondu eta abarrerako jarduera ekonomikoei zergak jaisteari dagokionez –Europako zenbait lurraldetan hori aurreikusten da–, parlamentari honek honako hau jakin nahi d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balorazio egiten du hori dela-eta? Nafarroan beste horrenbeste egiteko zer aukera ikusten du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