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Nafarroako Foru Komunitatearen eta Nafarroa Beherearen arteko arlo ezberdinetako lankidetza-jarduketei eta -esparr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ko foru parlamentari Maiorga Ramírez Erro jaunak, Legebiltzarreko Erregelamenduan ezarritakoaren babesean, honako galdera hau aurkezte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 osoaren lurralde-antolamenduari eta </w:t>
        <w:br/>
        <w:t>-integrazioari dagokienez, parlamentari honek jakin nahi du ea zeintzuk diren Nafarroako Foru Komunitatearen eta Nafarroa Beherearen arteko arlo ezberdinetako lankidetza-jarduketak eta -esparruak, datozen hilabeteetarako aurreikusiak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