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el Departamento de Educación no ha realizado la convocatoria de ayudas para financiar la atención educativa domiciliaria de alumnado enfermo o convalecient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el Departamento de Educación no ha realizado la convocatoria de ayudas para financiar la atención educativa domiciliaria de alumnado enfermo o convaleciente, de educación primaria y educación secundaria obligatoria de centros escolares de Navarra sostenidos con fondos públic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0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