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2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Dabid Anaut Peña jaunak aurkeztutako galdera, Nafarroako Gobernuak bere irudi korporatiboan, komunikazioetan, seinaletikan eta dokumentuetan euskararen presentzia eta erabilera handitzeko egindako urrats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ri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EH Bildu Nafarroa parlamentu-taldeari atxikitako foru parlamentari Dabid Anaut Peñak, Legebiltzarreko Erregelamenduan xedatuaren babesean, honako ahozko galdera egin nahi du Nafarroako Gobernuak Osoko Bilkuran erantzun dezan.</w:t>
      </w:r>
    </w:p>
    <w:p>
      <w:pPr>
        <w:pStyle w:val="Normal"/>
        <w:rPr/>
      </w:pPr>
      <w:r>
        <w:rPr>
          <w:rStyle w:val="Normal1"/>
          <w:lang w:val="es-ES_tradnl"/>
        </w:rPr>
        <w:t>Nafarroako Gobernuari sostengua eman zioten lau indar politikoek sinatu zuten programa-akordioan hizkuntza politikarako atal bat jaso zen. Testuan, besteak beste eta hitzez hitz, honakoak esaten dira:</w:t>
      </w:r>
    </w:p>
    <w:p>
      <w:pPr>
        <w:pStyle w:val="Normal"/>
        <w:rPr/>
      </w:pPr>
      <w:r>
        <w:rPr>
          <w:rStyle w:val="Normal1"/>
          <w:lang w:val="es-ES_tradnl"/>
        </w:rPr>
        <w:t xml:space="preserve">– </w:t>
      </w:r>
      <w:r>
        <w:rPr>
          <w:rStyle w:val="Normal1"/>
          <w:lang w:val="es-ES_tradnl"/>
        </w:rPr>
        <w:t>Foru-erakunde publikoen irudi korporatiboan euskarak presentzia egokia izan dezan ziurtatzea.</w:t>
      </w:r>
    </w:p>
    <w:p>
      <w:pPr>
        <w:pStyle w:val="Normal"/>
        <w:rPr/>
      </w:pPr>
      <w:r>
        <w:rPr>
          <w:rStyle w:val="Normal1"/>
          <w:lang w:val="es-ES_tradnl"/>
        </w:rPr>
        <w:t xml:space="preserve">– </w:t>
      </w:r>
      <w:r>
        <w:rPr>
          <w:rStyle w:val="Normal1"/>
          <w:lang w:val="es-ES_tradnl"/>
        </w:rPr>
        <w:t>Administrazioaren esparruan herritarrei ahal bezainbat euskaraz erantzuten saiatzeko konpromisoa hartzea, haien hizkuntza-eskubideak bermatzeko.</w:t>
      </w:r>
    </w:p>
    <w:p>
      <w:pPr>
        <w:pStyle w:val="Normal"/>
        <w:rPr/>
      </w:pPr>
      <w:r>
        <w:rPr>
          <w:rStyle w:val="Normal1"/>
          <w:lang w:val="es-ES_tradnl"/>
        </w:rPr>
        <w:t>Aldaketaren gobernua abiatu zenetik urtebete baino gehiago igaro ondoren, herritarrekiko harreman zuzenean eta gobernuaren irudi korporatiboan funtsezkoak eta inpaktu handikoak diren hainbat ataletan, inprimakietan, komunikaziotan, seinaletan... euskararen presentzia oraindik ere hutsaren hurrengoa edo oso eskasa da: Nafarroako Gobernuaren webgunea, hainbat departamentutan herritarrekiko harremanetan egunero erabiltzen diren inprimaki-ereduak, Nafarroako Gobernuaren albisteen buletina, errepideetako eta bestelako seinaleak eta errotuluak...</w:t>
      </w:r>
    </w:p>
    <w:p>
      <w:pPr>
        <w:pStyle w:val="Normal"/>
        <w:rPr/>
      </w:pPr>
      <w:r>
        <w:rPr>
          <w:rStyle w:val="Normal1"/>
          <w:lang w:val="es-ES_tradnl"/>
        </w:rPr>
        <w:t>Euskalgintzatik eta herritarren aldetik, berriz, Nafarroako Gobernuarekiko komunikazio eta harreman horietan euskararen presentzia eta erabilera handitu dadin eta berma dadin hainbat eskaera egiten ari da, publikoak nahiz pribatuak.</w:t>
      </w:r>
    </w:p>
    <w:p>
      <w:pPr>
        <w:pStyle w:val="Normal"/>
        <w:rPr/>
      </w:pPr>
      <w:r>
        <w:rPr>
          <w:rStyle w:val="Normal1"/>
          <w:lang w:val="es-ES_tradnl"/>
        </w:rPr>
        <w:t>Horiek guztiak kontuan hartuta,</w:t>
      </w:r>
    </w:p>
    <w:p>
      <w:pPr>
        <w:pStyle w:val="Normal"/>
        <w:rPr/>
      </w:pPr>
      <w:r>
        <w:rPr>
          <w:rStyle w:val="Normal1"/>
          <w:lang w:val="es-ES_tradnl"/>
        </w:rPr>
        <w:t>Zein dira Nafarroako Gobernuak aurreikusita dituen urratsak bere irudi korporatiboan, komunikazioetan, seinaletikan eta dokumentuetan euskararen presentzia eta erabilera handitzeko? Ba al dauka Nafarroako Gobernuak, bere departamentu ezberdinetan, epetan zehaztu daitekeen programaziorik urrats horiek egiteko? Eta, hala bada, eman beharreko urratsetan lehentasunak ezartzeko irizpiderik finkatu al du?</w:t>
      </w:r>
    </w:p>
    <w:p>
      <w:pPr>
        <w:pStyle w:val="Normal"/>
        <w:rPr/>
      </w:pPr>
      <w:r>
        <w:rPr>
          <w:rStyle w:val="Normal1"/>
          <w:lang w:val="es-ES_tradnl"/>
        </w:rPr>
        <w:t>Iruñean, 2016ko urriaren 17an</w:t>
      </w:r>
    </w:p>
    <w:p>
      <w:pPr>
        <w:pStyle w:val="Normal"/>
        <w:keepLines/>
        <w:widowControl/>
        <w:bidi w:val="0"/>
        <w:spacing w:lineRule="exact" w:line="230" w:before="0" w:after="113"/>
        <w:ind w:firstLine="283"/>
        <w:jc w:val="both"/>
        <w:rPr/>
      </w:pPr>
      <w:r>
        <w:rPr>
          <w:rStyle w:val="Normal1"/>
          <w:lang w:val="es-ES_tradnl"/>
        </w:rPr>
        <w:t>Foru parlamentaria: Dabid Anaut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