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riaren 2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Javier García Jiménez jaunak aurkeztutako galdera, Mutiloako ikastetxea handitu ordez ikastetxe berri bat eraikitzea erabakitzeko arrazo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2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Popularreko foru parlamentarien elkarteko parlamentari Javier García Jiménez jaunak, Legebiltzarreko Erregelamenduan ezarritakoaren babesean, honako galdera hau aurkezten du, Nafarroako Gobernuko Hezkuntzako kontseil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Mutiloako San Pedro ikastetxe publikoa dela-eta, Hezkuntza Departamentuak zergatik baztertu du departamentu horrek planteatutako lehen aukera (egungo ikastetxea handitzea), azkenik ikastetxe berri bat eraikitzearen aldeko apustua egiteko?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avier García Jimé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