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iragarri den Familiari laguntzeko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aren eledun Ana Beltrán Villalba andreak, Legebiltzarreko Erregelamenduan ezarritakoaren babesean, honako galdera hau aurkezten du, Eskubide Sozialetako lehendakariord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ure departamentuak noiz aurkeztuko du Familiari laguntzeko Plana, zeina jardunaldi batzuetan iragarri baitzuen, apirilaren 15ean?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