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ko kontseilariaren martxoaren 4ko 37/2010 Foru Aginduaren aurka jarritako gora jotzeko errekurtsoa ezesten duen 000203/2011 epa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kide Alberto Catalán Higueras jaunak, Legebiltzarreko Erregelamenduan ezarritakoaren babesean, honako galdera hauek egiten ditu, Osoko Bilkuran ahoz erantzun dakiz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ko kontseilariak ezagutzen al du bi mila hamaikako maiatzaren hamaseiko 000203/2011 epaia, zeinaren bidez ezetsi egin baitzen Nafarroako Gobernuko Hezkuntzako kontseilariaren martxoaren 4ko 37/2010 Foru Aginduaren aurka jarritako gora jotzeko errekurts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iritzi du horretaz?</w:t>
      </w:r>
    </w:p>
    <w:p>
      <w:pPr>
        <w:pStyle w:val="Normal"/>
        <w:rPr/>
      </w:pPr>
      <w:r>
        <w:rPr>
          <w:rStyle w:val="Normal1"/>
          <w:lang w:val="es-ES_tradnl"/>
        </w:rPr>
        <w:t>Corellan, 2016ko urri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