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gaixorik edo suspertzen ari diren ikasleentzako etxeko hezkuntza-laguntza finantzatzeko laguntzen deialdia ez egiteko arrazo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ta dagoen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zergatik ez du egin gaixorik dauden edo suspertzen ari diren ikasleentzako etxeko hezkuntza-laguntza finantzatzeko laguntzen deialdia, funts publikoekin sostengatutako Nafarroako ikastetxeetako lehen hezkuntzako eta derrigorrezko bigarren hezkuntzako ikastetxeetarako?</w:t>
      </w:r>
    </w:p>
    <w:p>
      <w:pPr>
        <w:pStyle w:val="Normal"/>
        <w:rPr/>
      </w:pPr>
      <w:r>
        <w:rPr>
          <w:rStyle w:val="Normal1"/>
          <w:lang w:val="es-ES_tradnl"/>
        </w:rPr>
        <w:t>Corellan, 2016ko urri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