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derivada de interpelación por la que se insta al Gobierno de Navarra a no aplicar bajo ningún formato el Real Decreto 310/2016, del 29 de julio, por el que se regulan las evaluaciones finales de Educación Secundaria Obligatoria y Bachillerato, presentada por el G.P. EH Bildu 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Grupo Parlamentario EH Bildu Nafarroa, al amparo de lo establecido en el Reglamento de la Cámara, presenta para su debate y votación en Pleno la siguiente moción dimanante de la interpelación con número de expediente 9-16/ITP- 00015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día 29 de julio el Consejo de Ministros aprobó el Real Decreto que regula las evaluaciones finales de Educación Secundaria Obligatoria y Bachillerat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Navarra estas pruebas han sido rechazadas de manera prácticamente unánime por todos los agentes educativos. La propia LOMCE, en la que se enmarcan estas reválidas, fue rechazada por este Parlamento. </w:t>
      </w:r>
    </w:p>
    <w:p>
      <w:pPr>
        <w:pStyle w:val="Normal"/>
        <w:rPr/>
      </w:pPr>
      <w:r>
        <w:rPr>
          <w:rStyle w:val="Normal1"/>
          <w:lang w:val="es-ES_tradnl"/>
        </w:rPr>
        <w:t>Consideramos que el acuerdo y la participación social y de toda la comunidad educativa son necesarios si queremos conseguir una normativa adecuada a nuestra realidad educativa. Por todo ello, este Grupo Parlamentario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Gobierno de Navarra a no aplicar bajo ningún formato el Real Decreto 310/2016, del 29 de julio, por el que se regulan las evaluaciones finales de Educación Secundaria Obligatoria y Bachillerat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Gobierno de Navarra a rechazar la LOMCE, apostar por su derogación y adoptar una posición firme para paralizar de manera efectiva su desarrollo, garantizando la seguridad jurídic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de Navarra insta al Gobierno de Navarra a adoptar una posición firme con el objetivo de conseguir para el Sistema Educativo de la Comunidad Foral de Navarra la autonomía estructural y organizativa suficiente que permita adaptar la normativa educativa a las características, intereses y necesidades específicas de la sociedad navarra. </w:t>
      </w:r>
    </w:p>
    <w:p>
      <w:pPr>
        <w:pStyle w:val="Normal"/>
        <w:rPr/>
      </w:pPr>
      <w:r>
        <w:rPr>
          <w:rStyle w:val="Normal1"/>
          <w:lang w:val="es-ES_tradnl"/>
        </w:rPr>
        <w:t>4. A fin de llevar esto a cabo, el Parlamento de Navarra insta al Gobierno de Navarra a abrir un debate político y social con todos los agentes implicados (profesorado, alumnado, apymas, sindicatos...).</w:t>
      </w:r>
    </w:p>
    <w:p>
      <w:pPr>
        <w:pStyle w:val="Normal"/>
        <w:rPr/>
      </w:pPr>
      <w:r>
        <w:rPr>
          <w:rStyle w:val="Normal1"/>
          <w:lang w:val="es-ES_tradnl"/>
        </w:rPr>
        <w:t>En Iruña a 6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