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previsión del Departamento de Educación de construir un Instituto en Sarriguren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Tiene previsto el Departamento de Educación construir un instituto en Sarrigure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calendario tiene establecido para su construc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previsión presupuestaria va establecer en el presupuesto de 2017 para su realiz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Para cuántos alumnos? ¿Qué líne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5 de octu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