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que rotule en euskera y en castellano las instalaciones del aeropuerto de Pamplona-Noáin,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octubre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 por la que el Parlamento insta al Gobierno de España a rotular en euskera y en castellano las instalaciones del aeropuerto de Pamplona-Noáin.</w:t>
      </w:r>
    </w:p>
    <w:p>
      <w:pPr>
        <w:pStyle w:val="Normal"/>
        <w:rPr/>
      </w:pPr>
      <w:r>
        <w:rPr>
          <w:rStyle w:val="Normal1"/>
          <w:lang w:val="es-ES_tradnl"/>
        </w:rPr>
        <w:t>Exposición de motivos</w:t>
      </w:r>
    </w:p>
    <w:p>
      <w:pPr>
        <w:pStyle w:val="Normal"/>
        <w:rPr/>
      </w:pPr>
      <w:r>
        <w:rPr>
          <w:rStyle w:val="Normal1"/>
          <w:lang w:val="es-ES_tradnl"/>
        </w:rPr>
        <w:t>El aeropuerto de Pamplona-Noáin estrenará en noviembre una nueva terminal de pasajeros y, además, se están acometiendo por el Ministerio de Fomento del Gobierno de España unas importantes obras para construir una nueva torre de control.</w:t>
      </w:r>
    </w:p>
    <w:p>
      <w:pPr>
        <w:pStyle w:val="Normal"/>
        <w:rPr/>
      </w:pPr>
      <w:r>
        <w:rPr>
          <w:rStyle w:val="Normal1"/>
          <w:lang w:val="es-ES_tradnl"/>
        </w:rPr>
        <w:t>Sin duda, esta nueva terminal ofrecerá un mejor servicio a los usuarios del aeropuerto y, en definitiva, a toda la ciudadanía navarra. Además, pensamos que las dos lenguas de Navarra deben estar presentes en la rotulación del aeropuerto, por lo que el Grupo Parlamentario Socialistas del Parlamento de Navarra presenta para su debate y votación por el Pleno la siguiente moción:</w:t>
      </w:r>
    </w:p>
    <w:p>
      <w:pPr>
        <w:pStyle w:val="Normal"/>
        <w:rPr/>
      </w:pPr>
      <w:r>
        <w:rPr>
          <w:rStyle w:val="Normal1"/>
          <w:lang w:val="es-ES_tradnl"/>
        </w:rPr>
        <w:t>El Parlamento de Navarra insta al Gobierno de España a que rotule en euskera y en castellano las instalaciones del aeropuerto de Pamplona-Noáin.</w:t>
      </w:r>
    </w:p>
    <w:p>
      <w:pPr>
        <w:pStyle w:val="Normal"/>
        <w:rPr/>
      </w:pPr>
      <w:r>
        <w:rPr>
          <w:rStyle w:val="Normal1"/>
          <w:lang w:val="es-ES_tradnl"/>
        </w:rPr>
        <w:t>Pamplona, 24 de septiembre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