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la consulta del proyecto de la Nueva Área Regable de Tierra Estell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4 de octubre de 2010</w:t>
      </w:r>
    </w:p>
    <w:p>
      <w:pPr>
        <w:pStyle w:val="Normal"/>
        <w:rPr/>
      </w:pPr>
      <w:r>
        <w:rPr>
          <w:rStyle w:val="Normal1"/>
          <w:lang w:val="es-ES_tradnl"/>
        </w:rPr>
        <w:t>El Presidente en funciones: Jesús Javier Marcotegui Ros</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Desde el inicio de la presente legislatura (2007-2011), el proyecto de la Nueva Área Regable de Tierra Estella ha sido un tema controvertido y a día de hoy sigue sin aclararse cómo se va a terminar. El proyecto de la Nueva Área Regable de Tierra Estella, incluido dentro del Plan Navarra 2012 desde que este fue aprobado el 23 de mayo de 2008 por el Parlamento de Navarra, ha recibido todo tipo de opiniones de diferentes agentes políticos, así como agricultores afectados. Cabe recordar que el Plan Navarra 2012 señalaba que el presupuesto del proyecto sería de 85 millones de euros.</w:t>
      </w:r>
    </w:p>
    <w:p>
      <w:pPr>
        <w:pStyle w:val="Normal"/>
        <w:rPr/>
      </w:pPr>
      <w:r>
        <w:rPr>
          <w:rStyle w:val="Normal1"/>
          <w:lang w:val="es-ES_tradnl"/>
        </w:rPr>
        <w:t>Actualmente, la ejecución de la Nueva Área Regable de Tierra Estella supondría unos 134,5 millones de euros, según se observa en los presupuestos presentados en el proceso de información pública para la solicitud de la concesión a la Confederación Hidrográfica del Ebro (CHE), es decir, el nuevo proyecto se encarecería considerablemente respecto a la primera cifra dada por el Gobierno de Navarra e incluido, como ya lo hemos subrayado anteriormente, dentro del Plan Navarra 2012.</w:t>
      </w:r>
    </w:p>
    <w:p>
      <w:pPr>
        <w:pStyle w:val="Normal"/>
        <w:rPr/>
      </w:pPr>
      <w:r>
        <w:rPr>
          <w:rStyle w:val="Normal1"/>
          <w:lang w:val="es-ES_tradnl"/>
        </w:rPr>
        <w:t>En diferentes ocasiones, el Gobierno de Navarra nos ha recordado en el Parlamento de Navarra que este proyecto es una demanda histórica y así lo hizo también en la invitación que recibimos en el año 2008, donde se nos convocaba el día 9 de diciembre, como parlamentarios forales, a una reunión en el salón de actos del Departamento de Desarrollo Rural y Medio Ambiente.</w:t>
      </w:r>
    </w:p>
    <w:p>
      <w:pPr>
        <w:pStyle w:val="Normal"/>
        <w:rPr/>
      </w:pPr>
      <w:r>
        <w:rPr>
          <w:rStyle w:val="Normal1"/>
          <w:lang w:val="es-ES_tradnl"/>
        </w:rPr>
        <w:t>Cabe recordar que la demanda histórica del año 2000 no tiene nada que ver con la crítica realidad actual de la agricultura en Navarra y particularmente con lo de la zona de Tierra Estella, donde se quiere llevar a cabo la nueva zona regable. A todo ello habría que añadir la situación actual de crisis económica que sufrimos desde prácticamente dos años.</w:t>
      </w:r>
    </w:p>
    <w:p>
      <w:pPr>
        <w:pStyle w:val="Normal"/>
        <w:rPr/>
      </w:pPr>
      <w:r>
        <w:rPr>
          <w:rStyle w:val="Normal1"/>
          <w:lang w:val="es-ES_tradnl"/>
        </w:rPr>
        <w:t>En la comparecencia solicitada por Nafarroa Bai el día 5 de marzo de 2009, la Consejera de Desarrollo Rural y Medio Ambiente, Begoña Sanzberro, aseguraba que en el primer semestre del año 2010 se preguntaría a todos los propietarios afectados por el proyecto de creación de una Nueva Área Regable de Tierra Estella. En ella, la Consejera apuntaba que en el año 2010 ya estaría identificada la zona de manera más concreta y que habría una identificación parcela a parcela de cada propietario, y ese sería el momento en el que los agricultores afectados tendrían la oportunidad de ser informados y decidir qué querían hacer.</w:t>
      </w:r>
    </w:p>
    <w:p>
      <w:pPr>
        <w:pStyle w:val="Normal"/>
        <w:rPr/>
      </w:pPr>
      <w:r>
        <w:rPr>
          <w:rStyle w:val="Normal1"/>
          <w:lang w:val="es-ES_tradnl"/>
        </w:rPr>
        <w:t>Así, el 21 de septiembre de 2009, desde Nafarroa Bai se preguntó a la Consejera de Desarrollo Rural y Medio Ambiente sobre la fórmula que iba a utilizar para consultar a los propietarios afectados y la fecha que estaba barajando el Gobierno de Navarra para ello. La respuesta recibida el 21 de octubre del 2009 fue: “Se estima que podría producirse la consulta prevista en el artículo 43 de la Ley Foral 1/2002 citada a finales de 2010 o en los primeros meses de 2011”.</w:t>
      </w:r>
    </w:p>
    <w:p>
      <w:pPr>
        <w:pStyle w:val="Normal"/>
        <w:rPr/>
      </w:pPr>
      <w:r>
        <w:rPr>
          <w:rStyle w:val="Normal1"/>
          <w:lang w:val="es-ES_tradnl"/>
        </w:rPr>
        <w:t>Al mismo tiempo, el Defensor del Pueblo, el señor Francisco Javier Enériz, a través de una resolución, recomienda al Gobierno de Navarra que mediante la fórmula que considere más conveniente disponga lo necesario para conocer con certeza y seguridad la opinión y posición de la generalidad de los propietarios afectados por la Nueva Área Regable de Tierra Estella.</w:t>
      </w:r>
    </w:p>
    <w:p>
      <w:pPr>
        <w:pStyle w:val="Normal"/>
        <w:rPr>
          <w:rStyle w:val="Normal1"/>
          <w:spacing w:val="0"/>
          <w:lang w:val="es-ES_tradnl"/>
        </w:rPr>
      </w:pPr>
      <w:r>
        <w:rPr>
          <w:rStyle w:val="Normal1"/>
          <w:spacing w:val="0"/>
          <w:lang w:val="es-ES_tradnl"/>
        </w:rPr>
        <w:t>El 12 de mayo de 2010 la Consejera de Desarrollo Rural y Medio Ambiente afirmó que el proyecto de regadío en Estella no se realizaría si los propietarios no lo deseban y anunció que se preguntaría a todos de forma individual antes de aprobar el proyecto.</w:t>
      </w:r>
    </w:p>
    <w:p>
      <w:pPr>
        <w:pStyle w:val="Normal"/>
        <w:rPr/>
      </w:pPr>
      <w:r>
        <w:rPr>
          <w:rStyle w:val="Normal1"/>
          <w:lang w:val="es-ES_tradnl"/>
        </w:rPr>
        <w:t>El 15 de junio del presente año, a petición de Nafarroa Bai volvió a comparecer en el Parlamento de Navarra la Consejera de Desarrollo Rural y Medio Ambiente, pero en esa comparecencia tampoco se nos dijo realmente en qué fecha se realizaría la consulta entre los propietarios afectados. A solicitud de Nafarroa Bai, el 10 de septiembre comparecieron en sesión de trabajo ante la Comisión de Desarrollo Rural y Medio Ambiente del Parlamento de Navarra la Asociación de Propietarios Contra el Regadío de Tierra Estella, al objeto de explicar su postura respecto a la Nueva Área Regable de Tierra Estella. En dicha comparecencia los miembros de la asociación manifestaron su postura respecto al regadío y pidieron al Gobierno de Navarra que realizara la consulta cuanto antes y que acataran el resultado que saliera de la misma.</w:t>
      </w:r>
    </w:p>
    <w:p>
      <w:pPr>
        <w:pStyle w:val="Normal"/>
        <w:rPr/>
      </w:pPr>
      <w:r>
        <w:rPr>
          <w:rStyle w:val="Normal1"/>
          <w:lang w:val="es-ES_tradnl"/>
        </w:rPr>
        <w:t>Por todo ello, Nafarroa Bai considera que la consulta debe realizarse cuanto antes y no podemos esperar al segundo semestre del año 2011, más aún teniendo en cuenta que en esas fechas todos estaremos inmersos en proceso electoral. A nuestro juicio, la consulta no puede coincidir con las elecciones municipales y forales y, por todo ello, este grupo presenta la siguiente propuesta de resolución:</w:t>
      </w:r>
    </w:p>
    <w:p>
      <w:pPr>
        <w:pStyle w:val="Normal"/>
        <w:rPr/>
      </w:pPr>
      <w:r>
        <w:rPr>
          <w:rStyle w:val="Normal1"/>
          <w:lang w:val="es-ES_tradnl"/>
        </w:rPr>
        <w:t>El Parlamento de Navarra insta al Gobierno de Navarra a realizar la consulta del proyecto de la Nueva Área Regable de Tierra Estella antes del 15 de febrero del 2011.</w:t>
      </w:r>
    </w:p>
    <w:p>
      <w:pPr>
        <w:pStyle w:val="Normal"/>
        <w:rPr/>
      </w:pPr>
      <w:r>
        <w:rPr>
          <w:rStyle w:val="Normal1"/>
          <w:lang w:val="es-ES_tradnl"/>
        </w:rPr>
        <w:t>Pamplona, 28 de sept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