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garantizar la continuidad del proyecto arqueológico de Santa Criz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octubre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votación por la Comisión de Cultura y Turismo la siguiente moción, por la que se insta al Gobierno de Navarra a garantizar la continuidad del proyecto arqueológico de Santa Criz (Eslava)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28 de septiembre, a iniciativa del PSN-PSOE, la Comisión de Cultura y Turismo tuvo la oportunidad de visitar el yacimiento arqueológico de Santa Criz y reunirse en una sesión de trabajo con los responsables de las administraciones municipal y foral, además de representantes de Cederna y “Tierras de Javier”.</w:t>
      </w:r>
    </w:p>
    <w:p>
      <w:pPr>
        <w:pStyle w:val="Normal"/>
        <w:rPr/>
      </w:pPr>
      <w:r>
        <w:rPr>
          <w:rStyle w:val="Normal1"/>
          <w:lang w:val="es-ES_tradnl"/>
        </w:rPr>
        <w:t>Tras la visita, tan oportuna como fructífera en opinión de todos los participantes, quedaron manifiestamente claras algunas cuest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extraordinaria importancia cultural del yacimien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existencia de un Plan Director desde el año 2007, financiado por el propio Departamento de Cultura y Turism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implicación de la administración municipal de Eslava en el desarrollo de las acciones que se han venido llevando a efec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importancia concedida en el Plan estratégico de la nueva Asociación "Tierras de Javier" a la puesta en valor del yacimiento, como elemento clave en el desarrollo turístico de la zo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necesidad de llevar a cabo acciones de recuperación cultural, social y económica en una zona deprimida como la situada en el histórico espacio del valle de Aibar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l inequívoco compromiso de todos los grupos presentes con la puesta en valor del yacimiento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el Grupo Parlamentario Socialistas del Parlamento de Navarra propone para su debate y votación por el Pleno del Parlament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dar continuidad efectiva al proyecto de excavación arqueológica de Santa Criz, obra incluida en el Acuerdo para el Patrimonio Cultur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Dicho proyecto, de acuerdo con lo previsto en el Plan Director, deberá hacer especial hincapié en el proceso de divulgación del yacimiento, a fin de convertirse en un hito relevante en el desarrollo socioeconómico de la comarca en la que se inser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A tal fin, y sin perjuicio de cuantas acciones pueda realizar el Ejecutivo foral para recabar ayuda de otras administraciones, el Parlamento de Navarra insta al Gobierno de Navarra a incluir en los presupuestos de 2011 y siguientes las partidas necesarias para llevar adelante las previsiones contenidas en el citado Plan Director del yacimiento.</w:t>
      </w:r>
    </w:p>
    <w:p>
      <w:pPr>
        <w:pStyle w:val="Normal"/>
        <w:rPr/>
      </w:pPr>
      <w:r>
        <w:rPr>
          <w:rStyle w:val="Normal1"/>
          <w:lang w:val="es-ES_tradnl"/>
        </w:rPr>
        <w:t>Pamplona, 29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