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presente ante la Cámara un proyecto de Ley Foral para la regulación del Estatuto del Empleado Público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el Parlamento insta al Gobierno de Navarra a presentar un proyecto de Ley Foral para la regulación del Estatuto del Empleado Público de Navarra, que contemple la adecuación de este a las nuevas titulaciones surgidas del Proceso de Bolonia.</w:t>
      </w:r>
    </w:p>
    <w:p>
      <w:pPr>
        <w:pStyle w:val="Normal"/>
        <w:rPr/>
      </w:pPr>
      <w:r>
        <w:rPr>
          <w:rStyle w:val="Normal1"/>
          <w:lang w:val="es-ES_tradnl"/>
        </w:rPr>
        <w:t>Exposición de motivos</w:t>
      </w:r>
    </w:p>
    <w:p>
      <w:pPr>
        <w:pStyle w:val="Normal"/>
        <w:rPr/>
      </w:pPr>
      <w:r>
        <w:rPr>
          <w:rStyle w:val="Normal1"/>
          <w:lang w:val="es-ES_tradnl"/>
        </w:rPr>
        <w:t>En reiteradas ocasiones, el Grupo Parlamentario Socialistas del Parlamento Navarra ha reclamado la necesidad de que el Gobierno foral presente un proyecto de modificación del Estatuto de Personal al Servicio de las Administraciones Públicas de Navarra. Son numerosos los problemas que genera contar con un texto ya obsoleto y superado tanto por las nuevas regulaciones como por la propia negociación colectiva.</w:t>
      </w:r>
    </w:p>
    <w:p>
      <w:pPr>
        <w:pStyle w:val="Normal"/>
        <w:rPr/>
      </w:pPr>
      <w:r>
        <w:rPr>
          <w:rStyle w:val="Normal1"/>
          <w:lang w:val="es-ES_tradnl"/>
        </w:rPr>
        <w:t>La última circunstancia con la que nos encontramos es que en el Estatuto se refleja una clasificación de niveles para encuadrar al personal, en función de los estudios exigidos para el acceso: niveles A, B, C, D y E.</w:t>
      </w:r>
    </w:p>
    <w:p>
      <w:pPr>
        <w:pStyle w:val="Normal"/>
        <w:rPr/>
      </w:pPr>
      <w:r>
        <w:rPr>
          <w:rStyle w:val="Normal1"/>
          <w:lang w:val="es-ES_tradnl"/>
        </w:rPr>
        <w:t>Como consecuencia de la implantación del nuevo sistema del denominado Plan Bolonia, es evidente que existen disfunciones que generarán serios problemas si no se modifica nuestra normativa.</w:t>
      </w:r>
    </w:p>
    <w:p>
      <w:pPr>
        <w:pStyle w:val="Normal"/>
        <w:rPr/>
      </w:pPr>
      <w:r>
        <w:rPr>
          <w:rStyle w:val="Normal1"/>
          <w:lang w:val="es-ES_tradnl"/>
        </w:rPr>
        <w:t>El Gobierno de España ya realizó la modificación pertinente mediante la aprobación de la Ley 7/2007, del Estatuto Básico del Empleado Público.</w:t>
      </w:r>
    </w:p>
    <w:p>
      <w:pPr>
        <w:pStyle w:val="Normal"/>
        <w:rPr/>
      </w:pPr>
      <w:r>
        <w:rPr>
          <w:rStyle w:val="Normal1"/>
          <w:lang w:val="es-ES_tradnl"/>
        </w:rPr>
        <w:t>Consecuentemente con la competencia de la Comunidad Foral de Navarra en materia de personal y no existiendo razón alguna que impida adecuar nuestra normativa foral a los cambios que la Administración requiere, el Grupo Parlamentario Socialistas del Parlamento de Navarra formula la siguiente moción:</w:t>
      </w:r>
    </w:p>
    <w:p>
      <w:pPr>
        <w:pStyle w:val="Normal"/>
        <w:rPr/>
      </w:pPr>
      <w:r>
        <w:rPr>
          <w:rStyle w:val="Normal1"/>
          <w:lang w:val="es-ES_tradnl"/>
        </w:rPr>
        <w:t>El Parlamento de Navarra insta al Gobierno de Navarra para que, antes del 1 de diciembre y previo el diálogo pertinente, presente ante la Cámara un proyecto de Ley Foral para la regulación del Estatuto del Empleado Público de Navarra que contemple, al menos, la imprescindible adecuación de este a las nuevas titulaciones surgidas del Proceso de Bolonia.</w:t>
      </w:r>
    </w:p>
    <w:p>
      <w:pPr>
        <w:pStyle w:val="Normal"/>
        <w:rPr/>
      </w:pPr>
      <w:r>
        <w:rPr>
          <w:rStyle w:val="Normal1"/>
          <w:lang w:val="es-ES_tradnl"/>
        </w:rPr>
        <w:t xml:space="preserve">Pamplona, 6 de agost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