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Osasun Departamentua premiatzen baita bere gain har ditzan guztiz Petö Metodoaren bidezko tratamenduen kostu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urriaren 4an</w:t>
      </w:r>
    </w:p>
    <w:p>
      <w:pPr>
        <w:pStyle w:val="Normal"/>
        <w:rPr/>
      </w:pPr>
      <w:r>
        <w:rPr>
          <w:rStyle w:val="Normal1"/>
          <w:lang w:val="es-ES_tradnl"/>
        </w:rPr>
        <w:t>Jarduneko Lehendakaria: Jesús Javier Marcotegui Ros</w:t>
      </w:r>
    </w:p>
    <w:p>
      <w:pPr>
        <w:pStyle w:val="Lcaptulo"/>
        <w:rPr/>
      </w:pPr>
      <w:r>
        <w:rPr>
          <w:lang w:val="es-ES_tradnl"/>
        </w:rPr>
        <w:t>MOZIOAREN TESTUA</w:t>
      </w:r>
    </w:p>
    <w:p>
      <w:pPr>
        <w:pStyle w:val="Normal"/>
        <w:rPr/>
      </w:pPr>
      <w:r>
        <w:rPr>
          <w:rStyle w:val="Normal1"/>
          <w:lang w:val="es-ES_tradnl"/>
        </w:rPr>
        <w:t>Patxi Zabaleta Zabaletak eta Maiorga Ramírez Errok, Nafarroa Bai parlamentu-taldeko eledunek, Legebiltzarreko Erregelamenduaren 195. artikuluaren eta hurrengoen babesean, honako mozio hau aurkeztu dute, Osoko Bilkuran eztabaidatzeko eta bozkatzeko.</w:t>
      </w:r>
    </w:p>
    <w:p>
      <w:pPr>
        <w:pStyle w:val="Normal"/>
        <w:rPr/>
      </w:pPr>
      <w:r>
        <w:rPr>
          <w:rStyle w:val="Normal1"/>
          <w:lang w:val="es-ES_tradnl"/>
        </w:rPr>
        <w:t>Nafarroako Gobernuak dirulaguntza ematen die, 2001etik hona, garuneko perlesia eta antzeko gaixotasunak dituzten hamasei urtetik beheitiko haur nafarrei, Petö metodoaren bidezko tratamendua jaso dezaten. Osasun Batzordearen lan bilera batean agerraldia egitean Petö Familien Batzordeak informatu zuenez, urte horretan (2001) hasi ziren dirulaguntzak ematen baliabide ekonomiko gutxiko hamasei urtetik beheitiko nafar adingabeen familiei. Osasunbideko espezialista batek tratamendua agindu dien guztiei dirulaguntza emateko konpromisoa, berriz, 2004an hartu zen.</w:t>
      </w:r>
    </w:p>
    <w:p>
      <w:pPr>
        <w:pStyle w:val="Normal"/>
        <w:rPr/>
      </w:pPr>
      <w:r>
        <w:rPr>
          <w:rStyle w:val="Normal1"/>
          <w:lang w:val="es-ES_tradnl"/>
        </w:rPr>
        <w:t>Nafarroako Gobernuaren dirulaguntzei esker, hogeita bost nafarrek baliatu ahal izan dute errehabilitazio-tratamendu hori urte hauetan guztietan. Kasurik gehienetan, laguntza horiek gabe ezinezkoa izanen litzateke tratamendu hori egitea.</w:t>
      </w:r>
    </w:p>
    <w:p>
      <w:pPr>
        <w:pStyle w:val="Normal"/>
        <w:rPr/>
      </w:pPr>
      <w:r>
        <w:rPr>
          <w:rStyle w:val="Normal1"/>
          <w:lang w:val="es-ES_tradnl"/>
        </w:rPr>
        <w:t>Osasun Laguntza doakoa eta unibertsala da, eta Petö metodoa errehabilitazio-tratamendu bat da, ia bakarra fisioterapiarekin batera, besteak beste garuneko perlesiak eta antzeko gaixotasunek eragindako mugimen-desordena kronikoaren tratamendurako. Hori dena kontuan hartuta, eta batez ere tratamendu hori Osasunbidea-Nafarroako Osasun Zerbitzuko espezialista batek agintzen duelako, parlamentu-talde honek ondoko erabaki proposamena aurkeztu du:</w:t>
      </w:r>
    </w:p>
    <w:p>
      <w:pPr>
        <w:pStyle w:val="Normal"/>
        <w:rPr/>
      </w:pPr>
      <w:r>
        <w:rPr>
          <w:rStyle w:val="Normal1"/>
          <w:lang w:val="es-ES_tradnl"/>
        </w:rPr>
        <w:t xml:space="preserve">Nafarroako Parlamentuak Nafarroako Gobernuko Osasun Departamentua premiatzen du osorik har ditzan bere gain Osasunbidea-Nafarroako Osasun Zerbitzuko espezialistek bideratutako Petö metodoaren bidezko tratamenduen kostuak. </w:t>
      </w:r>
    </w:p>
    <w:p>
      <w:pPr>
        <w:pStyle w:val="Normal"/>
        <w:rPr/>
      </w:pPr>
      <w:r>
        <w:rPr>
          <w:rStyle w:val="Normal1"/>
          <w:lang w:val="es-ES_tradnl"/>
        </w:rPr>
        <w:t>Iruñean, 2010eko irailaren 28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