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Erriberriko Antzerki Klasikoaren Jaialdiaren ko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4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Nafarroako Gobernuak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Erriberriko Antzerki Klasikoaren Jaialdia udako kultur programa garrantzitsua da, Nafarroako 2010eko aurrekontuetan 750.000 euroko zuzkidura baitu. Zenbateko horri gehitu behar zaio Espainiako Gobernuko Kultura Ministerioak aurten jarritako 170.000 euro.</w:t>
      </w:r>
    </w:p>
    <w:p>
      <w:pPr>
        <w:pStyle w:val="Normal"/>
        <w:rPr/>
      </w:pPr>
      <w:r>
        <w:rPr>
          <w:rStyle w:val="Normal1"/>
          <w:lang w:val="es-ES_tradnl"/>
        </w:rPr>
        <w:t>Jaialdiak kudeatutako funtsen eta ekintza bakoitzari esleitutako zenbatekoen berri zehatza izate alder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ialdiaren atal bakoitzaren kostu ahalik eta zehaztuena: kaxetak, langile-gastuak, intendentzia, publizitatea, eta abar. Hori guztia, Nafarroako aurrekontuetan nahiz Espainiakoetan aurreikusitako zenbatekoei dagokien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teburuko ikuskizun bakoitzera ordainduta sartutako ikusleen kopurua eta horrela bildutako diru-zenbatekoak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