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4an egindako bilkuran, Eledunen  Batzarrari entzun ondoren, hurrengo erabakia hartu zuen, besteak beste:</w:t>
      </w:r>
    </w:p>
    <w:p>
      <w:pPr>
        <w:pStyle w:val="Normal"/>
        <w:rPr/>
      </w:pPr>
      <w:r>
        <w:rPr>
          <w:rStyle w:val="Normal1"/>
          <w:lang w:val="es-ES_tradnl"/>
        </w:rPr>
        <w:t>Ikusita 5/2010 Legegintzako Foru Dekretua, irailaren 20koa, tributu harmonizazioari buruzkoa, Balio Erantsiaren gaineko Zergari buruzko abenduaren 30eko 19/1992 Foru Legea aldatzen duena, eta kontuan harturik Nafarroako Gobernuari eta lehendakariari buruzko 14/2004 Foru Legearen 54. artikulua eta Nafarroako Parlamentuko Erregelamenduaren 160. artikulua, hona erabakia:</w:t>
      </w:r>
    </w:p>
    <w:p>
      <w:pPr>
        <w:pStyle w:val="Normal"/>
        <w:rPr/>
      </w:pPr>
      <w:r>
        <w:rPr>
          <w:rStyle w:val="Normal1"/>
          <w:b/>
          <w:lang w:val="es-ES_tradnl"/>
        </w:rPr>
        <w:t xml:space="preserve">1. </w:t>
      </w:r>
      <w:r>
        <w:rPr>
          <w:rStyle w:val="Normal1"/>
          <w:lang w:val="es-ES_tradnl"/>
        </w:rPr>
        <w:t>5/2010 Legegintzako Foru Dekretua, irailaren 20koa, tributu harmonizazioari buruzkoa, Balio Erantsiaren gaineko Zergari buruzko abenduaren 30eko 19/1992 Foru Legea aldatzen duena, ezagutzen duela adierazte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lang w:val="es-ES_tradnl"/>
        </w:rPr>
        <w:t>Iruñean, 2010eko urriaren 4an</w:t>
      </w:r>
    </w:p>
    <w:p>
      <w:pPr>
        <w:pStyle w:val="Normal"/>
        <w:rPr/>
      </w:pPr>
      <w:r>
        <w:rPr>
          <w:rStyle w:val="Normal1"/>
          <w:lang w:val="es-ES_tradnl"/>
        </w:rPr>
        <w:t>Jarduneko Lehendakaria: Jesús Javier Marcotegui Ros</w:t>
      </w:r>
    </w:p>
    <w:p>
      <w:pPr>
        <w:pStyle w:val="Titulotexto"/>
        <w:rPr/>
      </w:pPr>
      <w:r>
        <w:rPr>
          <w:lang w:val="es-ES_tradnl"/>
        </w:rPr>
        <w:t>5/2010 Legegintzako Foru Dekretua, irailaren 20koa, tributu harmonizazioari buruzkoa, Balio Erantsiaren gaineko Zergari buruzko</w:t>
        <w:br/>
        <w:t>abenduaren 30eko 19/1992 Foru Legea aldatzen duena.</w:t>
      </w:r>
    </w:p>
    <w:p>
      <w:pPr>
        <w:pStyle w:val="Normal"/>
        <w:rPr/>
      </w:pPr>
      <w:r>
        <w:rPr>
          <w:rStyle w:val="Normal1"/>
          <w:lang w:val="es-ES_tradnl"/>
        </w:rPr>
        <w:t>ZIOEN AZALPENA</w:t>
      </w:r>
    </w:p>
    <w:p>
      <w:pPr>
        <w:pStyle w:val="Normal"/>
        <w:rPr/>
      </w:pPr>
      <w:r>
        <w:rPr>
          <w:rStyle w:val="Normal1"/>
          <w:lang w:val="es-ES_tradnl"/>
        </w:rPr>
        <w:t>Estatuaren eta Nafarroako Foru Komunitatearen arteko Hitzarmen Ekonomikoaren 32. artikulua balio erantsiaren gaineko zergaren ordainarazpena aplikatzeko araudiari buruzkoa da. Horretarako, ezarri egiten da Foru Komunitateak Estatuko lurraldean uneoro indarra duten oinarrizko printzipio berak eta arau substantibo eta formal berberak aplikatuko dituela. Hala ere, Nafarroako Foru Komunitateko Administrazioak aitorpena eta ordainketak egiteko bere ereduak onesten ahalko ditu, gutxienez ere lurralde komuneko datu berekin; likidazioaldi bakoitzean ordaintzeko epeak ere finkatzen ahalko ditu, baina funtsean ez dira Estatuko Administrazioak ezartzen dituenetatik desberdinak izanen.</w:t>
      </w:r>
    </w:p>
    <w:p>
      <w:pPr>
        <w:pStyle w:val="Normal"/>
        <w:rPr/>
      </w:pPr>
      <w:r>
        <w:rPr>
          <w:rStyle w:val="Normal1"/>
          <w:lang w:val="es-ES_tradnl"/>
        </w:rPr>
        <w:t>Bestetik, Nafarroako Gobernuari eta Lehendakariari buruzko abenduaren 3ko 14/2004 Foru Legeak 54.1 artikuluan xedatzen du ezen Hitzarmen Ekonomikoarekin bat, tributu araubide komunaren aldaketa batek behartzen badu estatuan unean-unean indarra duten arau substantibo eta formal berak Foru Komunitatean aplikatzera, Nafarroako Gobernuak, arauetarako duen ahalaren esparruan, Nafarroako Parlamentuak haren esku utzia baitu, behar diren foru legeen mailako arauak ematen ahalko dituela tributu arloko foru legeak aldatzeko.</w:t>
      </w:r>
    </w:p>
    <w:p>
      <w:pPr>
        <w:pStyle w:val="Normal"/>
        <w:rPr/>
      </w:pPr>
      <w:r>
        <w:rPr>
          <w:rStyle w:val="Normal1"/>
          <w:lang w:val="es-ES_tradnl"/>
        </w:rPr>
        <w:t>Aipatutako 14/2004 Foru Legearen 54.2 artikuluan xedatutakoari jarraituz, legegintza delegatu hori osatzen duten Nafarroako Gobernuaren xedapenek tributu harmonizazioaren gaineko legegintzako foru dekretuen titulua hartuko dute.</w:t>
      </w:r>
    </w:p>
    <w:p>
      <w:pPr>
        <w:pStyle w:val="Normal"/>
        <w:rPr/>
      </w:pPr>
      <w:r>
        <w:rPr>
          <w:rStyle w:val="Normal1"/>
          <w:lang w:val="es-ES_tradnl"/>
        </w:rPr>
        <w:t>Langile autonomoak jarduera uztean babesteko sistema berariazkoa ezartzen duen abuztuaren 5eko 32/2010 Legeak Balio Erantsiaren gaineko Zergari buruzko abenduaren 28ko 37/1992 Legea aldatu du eta, horregatik, beharrezkoa da, aipatutako legegintza delegatua erabiliz, tributu harmonizazioaren gaineko legegintzako foru dekretu baten bidez eta 14/2004 Foru Legearen 54.1 artikulu horri jarraituz, Balio Erantsiaren gaineko Zergari buruzko abenduaren 30eko 19/1992 Foru Legea aldatzeko behar diren arauak ematea; hain zuzen ere, Nafarroako Foru Komunitateak Estatuaren lurraldean indarra duten arau substantibo eta formal berak aplikatu behar dituen alderdi zehatzetan, Estatuarekin sinatutako Hitzarmen Ekonomikoaren 32. artikuluan adierazitakoaren arabera.</w:t>
      </w:r>
    </w:p>
    <w:p>
      <w:pPr>
        <w:pStyle w:val="Normal"/>
        <w:rPr/>
      </w:pPr>
      <w:r>
        <w:rPr>
          <w:rStyle w:val="Normal1"/>
          <w:lang w:val="es-ES_tradnl"/>
        </w:rPr>
        <w:t>Mendekotasunari lotutako zenbait zerbitzuri, hala nola telelaguntzari, etxez etxeko laguntzari, gaueko eta eguneko zentroei eta egoitzako laguntzari, dagokien 100eko 4ko tasa murriztua aplikatuko da, halaber, zerbitzuok haiei lotutako prestazio ekonomikoaren ondorioz ematen direnean, betiere prestazio horrek prezioaren 100eko 75etik gora estaltzen badu.</w:t>
      </w:r>
    </w:p>
    <w:p>
      <w:pPr>
        <w:pStyle w:val="Normal"/>
        <w:rPr/>
      </w:pPr>
      <w:r>
        <w:rPr>
          <w:rStyle w:val="Normal1"/>
          <w:lang w:val="es-ES_tradnl"/>
        </w:rPr>
        <w:t>Arau honek eta Estatuan duen arau baliokideak, biek ala biek, 2010eko azaroaren 6an hartuko dute indarra.</w:t>
      </w:r>
    </w:p>
    <w:p>
      <w:pPr>
        <w:pStyle w:val="Normal"/>
        <w:rPr/>
      </w:pPr>
      <w:r>
        <w:rPr>
          <w:rStyle w:val="Normal1"/>
          <w:lang w:val="es-ES_tradnl"/>
        </w:rPr>
        <w:t>Horren ondorioz, Ekonomia eta Ogasuneko kontseilariak proposatuta, eta Nafarroako Gobernuak 2010eko irailaren 20an egindako bilkuran hartutako erabakiarekin bat,</w:t>
      </w:r>
    </w:p>
    <w:p>
      <w:pPr>
        <w:pStyle w:val="Normal"/>
        <w:rPr/>
      </w:pPr>
      <w:r>
        <w:rPr>
          <w:rStyle w:val="Normal1"/>
          <w:lang w:val="es-ES_tradnl"/>
        </w:rPr>
        <w:t>DEKRETATU DUT:</w:t>
      </w:r>
    </w:p>
    <w:p>
      <w:pPr>
        <w:pStyle w:val="Normal"/>
        <w:rPr/>
      </w:pPr>
      <w:r>
        <w:rPr>
          <w:rStyle w:val="Normal1"/>
          <w:b/>
          <w:lang w:val="es-ES_tradnl"/>
        </w:rPr>
        <w:t>Artikulu bakarra.</w:t>
      </w:r>
      <w:r>
        <w:rPr>
          <w:rStyle w:val="Normal1"/>
          <w:lang w:val="es-ES_tradnl"/>
        </w:rPr>
        <w:t xml:space="preserve"> Balio Erantsiaren gaineko Zergari buruzko abenduaren 30eko 19/1992 Foru Legea aldatzea.</w:t>
      </w:r>
    </w:p>
    <w:p>
      <w:pPr>
        <w:pStyle w:val="Normal"/>
        <w:rPr/>
      </w:pPr>
      <w:r>
        <w:rPr>
          <w:rStyle w:val="Normal1"/>
          <w:lang w:val="es-ES_tradnl"/>
        </w:rPr>
        <w:t>Balio Erantsiaren gaineko Zergari buruzko abenduaren 30eko 19/1992 Foru Legearen 37.Bi.2.3 artikulua aldatu eta honela gelditu da:</w:t>
      </w:r>
    </w:p>
    <w:p>
      <w:pPr>
        <w:pStyle w:val="Normal"/>
        <w:rPr/>
      </w:pPr>
      <w:r>
        <w:rPr>
          <w:rStyle w:val="Normal1"/>
          <w:lang w:val="es-ES_tradnl"/>
        </w:rPr>
        <w:t>“</w:t>
      </w:r>
      <w:r>
        <w:rPr>
          <w:rStyle w:val="Normal1"/>
          <w:lang w:val="es-ES_tradnl"/>
        </w:rPr>
        <w:t>3. Telelaguntzaren zerbitzua, etxez etxeko laguntzarena, gaueko eta eguneko zentroena eta egoitzako laguntzarena, Autonomia pertsonala sustatzeari eta mendetasun-egoeran dauden pertsonak zaintzeari buruzko abenduaren 14ko 39/2006 Legearen 15. artikuluko 1. idatz-zatiko b), c), d) eta e) letretan aipatzen direnak; betiere, zentro edo egoitzetako plaza itunduetan ematen badira, edo enpresei esleitutako lehiaketa administratibo baten ondoriozko prezioekin, edota zerbitzu horiei lotutako prestazio ekonomikoaren ondorioz –baldin eta prestazio horrek prezioaren 100eko 75etik gora estaltzen badu–, aipatutako legean xedatutakoa aplikatuta.</w:t>
      </w:r>
    </w:p>
    <w:p>
      <w:pPr>
        <w:pStyle w:val="Normal"/>
        <w:rPr/>
      </w:pPr>
      <w:r>
        <w:rPr>
          <w:rStyle w:val="Normal1"/>
          <w:lang w:val="es-ES_tradnl"/>
        </w:rPr>
        <w:t>2.3 zenbakian xedatutakoa ez zaie aplikatuko foru lege honen 17.1.17 artikulua aplikatuta salbuesten diren zerbitzuei.”</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Tributu harmonizazioari buruzko legegintzako foru dekretu honek 2010eko azaroaren 6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