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octubre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cantidad resultante de la aplicación del 0,7% correspondiente a “Otros fines sociales” del IRPF de la última campaña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1 de octubre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Reglamento de la Cámara, presenta para su contestación por escrito por el Gobierno de Navarra la siguiente pregunta.</w:t>
      </w:r>
    </w:p>
    <w:p>
      <w:pPr>
        <w:pStyle w:val="Normal"/>
        <w:rPr/>
      </w:pPr>
      <w:r>
        <w:rPr>
          <w:rStyle w:val="Normal1"/>
          <w:lang w:val="es-ES_tradnl"/>
        </w:rPr>
        <w:t>En virtud de la Ley Foral por la que se regula la asignación tributaria del 0,7 % que los contribuyentes de la Comunidad Foral destinan a otros fines de interés social, el Gobierno de Navarra debe elaborar una previsión de aplicación del “Fondo 0,7% de otros fines de interés social” por el total de la cantidad resultante de la aplicación del 0,7% correspondiente a “otros fines de interés social” al IRPF del último ejercicio.</w:t>
      </w:r>
    </w:p>
    <w:p>
      <w:pPr>
        <w:pStyle w:val="Normal"/>
        <w:rPr/>
      </w:pPr>
      <w:r>
        <w:rPr>
          <w:rStyle w:val="Normal1"/>
          <w:lang w:val="es-ES_tradnl"/>
        </w:rPr>
        <w:t>Como quiera que la campaña de IPPF del último ejercicio ya ha finalizado, interesa saber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A cuánto asciende la cantidad resultante de la aplicación del 0,7% correspondiente a “otros fines de interés social” del IRPF de la última campañ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¿Cuántos contribuyentes navarros han optado por marcar la susodicha casilla?</w:t>
      </w:r>
    </w:p>
    <w:p>
      <w:pPr>
        <w:pStyle w:val="Normal"/>
        <w:rPr/>
      </w:pPr>
      <w:r>
        <w:rPr>
          <w:rStyle w:val="Normal1"/>
          <w:lang w:val="es-ES_tradnl"/>
        </w:rPr>
        <w:t>Pamplona, 6 de octubre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