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PFEZaren azken ekitaldian “Beste helburu sozial batzuk” izeneko atalari dagokion % 0,7a aplikatuz ateratzen den zenbat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Foru Komunitateko zergadunek gizarte-intereseko beste xede batzuetarako bideratzen duten tributuen % 0,7 arautzen duen Foru Legearekin bat, Nafarroako Gobernuak “gizarte-intereseko beste xede batzuetarako % 0,7ko funtsa” aplikatzeko aurreikuspena prestatu behar du, azken ekitaldiko PFEZeko “gizarte-intereseko beste xede batzuetarako” % 0,7 aplikatzetik heldu den zenbateko osoari dagokiona.</w:t>
      </w:r>
    </w:p>
    <w:p>
      <w:pPr>
        <w:pStyle w:val="Normal"/>
        <w:rPr/>
      </w:pPr>
      <w:r>
        <w:rPr>
          <w:rStyle w:val="Normal1"/>
          <w:lang w:val="es-ES_tradnl"/>
        </w:rPr>
        <w:t>Azken ekitaldiko PFEZaren kanpaina bukatuta dagoe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zken ekitaldiko PFEZeko “gizarte-intereseko beste xede batzuetarako” % 0,7 aplikatzetik heldu den zenbatek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zenbat zergadunek hautatu dute laukitxo hori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