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“Dirulaguntza ADHI elkarteari” izeneko 42200 423001 4819 322400 kontusailaren ga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 andreak, Legebiltzarreko Erregelamenduan ezarritakoaren babesean, ondoko galdera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2010eko aurrekontu orokorretan bada 25.000 euroko kontusail bat, arreta defizitera, hiperaktibotasunera eta inpultsibotasunera bideratua.</w:t>
      </w:r>
    </w:p>
    <w:p>
      <w:pPr>
        <w:pStyle w:val="Normal"/>
        <w:rPr/>
      </w:pPr>
      <w:r>
        <w:rPr>
          <w:rStyle w:val="Normal1"/>
          <w:lang w:val="es-ES_tradnl"/>
        </w:rPr>
        <w:t>Hori dela eta, “Dirulaguntza ADHI elkarteari” izeneko 42200 423001 4819 322400 kontusailaren garapenari buruzko informazioa jaso nahi dugu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