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octubre de 2010,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de máxima actualidad sobre la normativa que regula las partidas del Presupuesto bajo el epígrafe “Fondo 0,7%” y consignada por los ciudadanos a través de la casilla del IRPF,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5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l Reglamento de la Cámara, presenta la siguiente pregunta de máxima actualidad, con el fin de que sea contestada en el Pleno del día 28 de octubre de 2010 por el Gobierno de Navarra.</w:t>
      </w:r>
    </w:p>
    <w:p>
      <w:pPr>
        <w:pStyle w:val="Normal"/>
        <w:rPr/>
      </w:pPr>
      <w:r>
        <w:rPr>
          <w:rStyle w:val="Normal1"/>
          <w:lang w:val="es-ES_tradnl"/>
        </w:rPr>
        <w:t>Exposición de motivos</w:t>
      </w:r>
    </w:p>
    <w:p>
      <w:pPr>
        <w:pStyle w:val="Normal"/>
        <w:rPr/>
      </w:pPr>
      <w:r>
        <w:rPr>
          <w:rStyle w:val="Normal1"/>
          <w:spacing w:val="0"/>
          <w:lang w:val="es-ES_tradnl"/>
        </w:rPr>
        <w:t>Hace algo más de un año, el Parlamento de Navarra aprobó una ley foral presentada por el Grupo Parlamentario socialista con el objetivo de regular la asignación tributaria del 0,7% que los contribuyentes de la Comunidad Foral destinan en sus declaraciones de la renta a otros fines de interés social. La iniciativa tuvo su origen en reiteradas quejas de la Red Navarra de Lucha contra la pobreza y de un informe del Defensor del Pueblo que mostraban su inquietud por el hecho de que la casilla del IRPF destinada a “otros fines de interés social” revirtiera directamente a la Hacienda Foral como un ingreso más, sin destinarse a los fines que eligen los contribuyentes navarros. La ley crea en los Presupuestos de Navarra una serie de partidas, dirigidas a cinco grupos de actividades y consignadas bajo la denominación “Fondo 0,7%”.</w:t>
      </w:r>
    </w:p>
    <w:p>
      <w:pPr>
        <w:pStyle w:val="Normal"/>
        <w:rPr/>
      </w:pPr>
      <w:r>
        <w:rPr>
          <w:rStyle w:val="Normal1"/>
          <w:lang w:val="es-ES_tradnl"/>
        </w:rPr>
        <w:t>Pues bien, según denuncian nuevamente varias asociaciones, esas partidas del Presupuesto de 2010 no estarían siendo ejecutadas de una forma razonable, y siendo además por causas no imputables a los departamentos correspondientes, lo que vendría a confirmar un incumplimiento por parte del Gobierno de Navarra de las previsiones establecidas por dicha ley foral, cuyo cumplimiento es obligado, y lo que es más grave, si se confirma, supone desoír la voluntad ciudadana que se refleja en la elección de la casilla correspondiente en la declaración del IRPF.</w:t>
      </w:r>
    </w:p>
    <w:p>
      <w:pPr>
        <w:pStyle w:val="Normal"/>
        <w:rPr/>
      </w:pPr>
      <w:r>
        <w:rPr>
          <w:rStyle w:val="Normal1"/>
          <w:lang w:val="es-ES_tradnl"/>
        </w:rPr>
        <w:t>En el pasado Debate sobre el Estado de la Comunidad Foral el PSN-PSOE consiguió aprobar una propuesta de resolución para solucionar este problema.</w:t>
      </w:r>
    </w:p>
    <w:p>
      <w:pPr>
        <w:pStyle w:val="Normal"/>
        <w:rPr/>
      </w:pPr>
      <w:r>
        <w:rPr>
          <w:rStyle w:val="Normal1"/>
          <w:lang w:val="es-ES_tradnl"/>
        </w:rPr>
        <w:t>Pregunta oral de máxima actu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iensa el Gobierno cumplir con la resolución de este Parlamento que le insta a acometer alguna modificación normativa para que las partidas del Presupuesto bajo el epígrafe Fondo 0,7% y consignada por los ciudadanos a través de la casilla del IRPF, que no puedan distribuirse en el año correspondiente, se sume a la misma consignación presupuestaria en los años sucesivos, con el fin de que la voluntad ciudadana no se vea vulnerada y pueda gestionarse en base a los principios de la Ley aprobada por este Parlamento?</w:t>
      </w:r>
    </w:p>
    <w:p>
      <w:pPr>
        <w:pStyle w:val="Normal"/>
        <w:rPr/>
      </w:pPr>
      <w:r>
        <w:rPr>
          <w:rStyle w:val="Normal1"/>
          <w:lang w:val="es-ES_tradnl"/>
        </w:rPr>
        <w:t>Pamplona, 25 de octubre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