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inversiones realizadas en los últimos veinticinco años en el patrimonio inmatriculado por el Arzobispado,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nov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Er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inversiones ha realizado en los últimos veinticinco años el Gobierno de Navarra en el arreglo, mejora y sostenimiento del patrimonio inmatriculado por el Arzobispado desde 1998, especificando el destinatario de dichas ayudas y el porcentaje que suponen las aportaciones públicas (Gobierno, Estado, Ayuntamientos) con respeto al costo total.</w:t>
      </w:r>
    </w:p>
    <w:p>
      <w:pPr>
        <w:pStyle w:val="Normal"/>
        <w:rPr/>
      </w:pPr>
      <w:r>
        <w:rPr>
          <w:rStyle w:val="Normal1"/>
          <w:lang w:val="es-ES_tradnl"/>
        </w:rPr>
        <w:t>Pamplona, 26 de octubre de 2010</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