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nov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propuestas de reforma de la normativa vigente que se han emitido para la mejora de la lucha contra el fraude,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nov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iorga Ramírez Erro, Parlamentario Foral del Grupo Parlamentario Nafarroa Bai, amparándose en el Reglamento de la Cámara, presenta la siguiente pregunta al Departamento de Economía y Hacienda del Gobierno de Navarra, para su respuesta por escri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propuestas de reforma de la normativa vigente ha emitido el Servicio de Inspección de la Hacienda Pública de Navarra en los años 2005, 2006, 2007, 2008, 2009 y 2010 para la mejora de la lucha contra en fraud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 las propuestas realizadas, cuáles han sido asumidas por el Gobierno de Navarra?</w:t>
      </w:r>
    </w:p>
    <w:p>
      <w:pPr>
        <w:pStyle w:val="Normal"/>
        <w:rPr/>
      </w:pPr>
      <w:r>
        <w:rPr>
          <w:rStyle w:val="Normal1"/>
          <w:lang w:val="es-ES_tradnl"/>
        </w:rPr>
        <w:t>Pamplona, 26 de octubre de 2010.</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