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nov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Resolución 178/2010, de 13 de octubre, del Defensor del Pueblo, en relación con el servicio de transporte de la alumna Itsaso Martínez Trincado, formulada por la Ilma. Sra. D.ª María Luisa Mangado Corte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 de noviem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ría Luisa Mangado Cortés, Parlamentaria Foral adscrita al Grupo Parlamentario Nafarroa Bai, al amparo de lo establecido en el Reglamento de la Cámara, realiza la siguiente pregunta al Departamento del Gobierno de Navarra que corresponda.</w:t>
      </w:r>
    </w:p>
    <w:p>
      <w:pPr>
        <w:pStyle w:val="Normal"/>
        <w:rPr/>
      </w:pPr>
      <w:r>
        <w:rPr>
          <w:rStyle w:val="Normal1"/>
          <w:lang w:val="es-ES_tradnl"/>
        </w:rPr>
        <w:t>A la familia de la niña Itsaso Martínez Trincado, matriculada con anterioridad al curso 2009-2010 en la Ikastola Lizarra de Estella-Lizarra, se le manifestó por parte de los servicios técnicos del Departamento de Educación que lo más conveniente para su hija era continuar con sus estudios en un centro especial ya que, por tener la mencionada niña síndrome de Down, no podría evolucionar satisfactoriamente en un centro ordinario.</w:t>
      </w:r>
    </w:p>
    <w:p>
      <w:pPr>
        <w:pStyle w:val="Normal"/>
        <w:rPr/>
      </w:pPr>
      <w:r>
        <w:rPr>
          <w:rStyle w:val="Normal1"/>
          <w:lang w:val="es-ES_tradnl"/>
        </w:rPr>
        <w:t>A pesar de los inconvenientes y reticencias de la familia a su traslado, la niña fue matriculada en el Colegio de Educación Especial “Andrés Muñoz Garde”, de Pamplona, asumiendo la Administración de la Comunidad Foral el servicio de transporte. No obstante y a pesar de que la escolarización e integración de la alumna en el centro fue satisfactoria tanto para la familia como para la niña, nuevamente se les propuso un nuevo cambio para el curso 2010-2011, en este caso al Colegio Publico Remontival de Estella en un aula alternativa.</w:t>
      </w:r>
    </w:p>
    <w:p>
      <w:pPr>
        <w:pStyle w:val="Normal"/>
        <w:rPr/>
      </w:pPr>
      <w:r>
        <w:rPr>
          <w:rStyle w:val="Normal1"/>
          <w:lang w:val="es-ES_tradnl"/>
        </w:rPr>
        <w:t>La familia, a la vista de los buenos resultados de adaptación de la niña al Centro Andrés Muñoz Garde, declinó la oferta y la respuesta del Departamento de Educación fue que la familia debería en ese caso asumir el coste del transporte.</w:t>
      </w:r>
    </w:p>
    <w:p>
      <w:pPr>
        <w:pStyle w:val="Normal"/>
        <w:rPr/>
      </w:pPr>
      <w:r>
        <w:rPr>
          <w:rStyle w:val="Normal1"/>
          <w:lang w:val="es-ES_tradnl"/>
        </w:rPr>
        <w:t>Las razones aducidas por la familia han sido suficientes para que el informe de la Defensoría del Pueblo, emitido a petición de la familia, resuelva con la recomendación al Departamento de Educación para que siga prestando el servicio de transporte, estimando que no hay causa suficiente para su supresión.</w:t>
      </w:r>
    </w:p>
    <w:p>
      <w:pPr>
        <w:pStyle w:val="Normal"/>
        <w:rPr/>
      </w:pPr>
      <w:r>
        <w:rPr>
          <w:rStyle w:val="Normal1"/>
          <w:lang w:val="es-ES_tradnl"/>
        </w:rPr>
        <w:t>En vista de lo anterior, esta parlamentaria desea sab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Departamento de Educación va a seguir prestando el servicio de transporte a la alumna Itsaso Martínez Trincado, tal y como se lo demanda el Defensor del Pueblo en su Resolución 178/2010, de 13 de octubre?</w:t>
      </w:r>
    </w:p>
    <w:p>
      <w:pPr>
        <w:pStyle w:val="Normal"/>
        <w:rPr/>
      </w:pPr>
      <w:r>
        <w:rPr>
          <w:rStyle w:val="Normal1"/>
          <w:lang w:val="es-ES_tradnl"/>
        </w:rPr>
        <w:t>En caso contrari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cifíquese, por parte de su Departamento, las ventajas que representan para una niña de síndrome Down los cambios de centro que se pretenden (tres centros en tres años).</w:t>
      </w:r>
    </w:p>
    <w:p>
      <w:pPr>
        <w:pStyle w:val="Normal"/>
        <w:rPr/>
      </w:pPr>
      <w:r>
        <w:rPr>
          <w:rStyle w:val="Normal1"/>
          <w:lang w:val="es-ES_tradnl"/>
        </w:rPr>
        <w:t>Pamplona, 25 de octubre de 2010</w:t>
      </w:r>
    </w:p>
    <w:p>
      <w:pPr>
        <w:pStyle w:val="Normal"/>
        <w:keepLines/>
        <w:widowControl/>
        <w:bidi w:val="0"/>
        <w:spacing w:lineRule="exact" w:line="230" w:before="0" w:after="113"/>
        <w:ind w:firstLine="283"/>
        <w:jc w:val="both"/>
        <w:rPr/>
      </w:pPr>
      <w:r>
        <w:rPr>
          <w:rStyle w:val="Normal1"/>
          <w:lang w:val="es-ES_tradnl"/>
        </w:rPr>
        <w:t>La Parlamentaria Foral: Maria Luisa Mangado Cort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