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urri</w:t>
        <w:softHyphen/>
        <w:t>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ben</w:t>
        <w:softHyphen/>
        <w:t>du</w:t>
        <w:softHyphen/>
        <w:t>a</w:t>
        <w:softHyphen/>
        <w:t>ren 30a baino lehen aur</w:t>
        <w:softHyphen/>
        <w:t>kez dezan 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iek</w:t>
        <w:softHyphen/>
        <w:t>tu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ben</w:t>
        <w:softHyphen/>
        <w:t>du</w:t>
        <w:softHyphen/>
        <w:t>a</w:t>
        <w:softHyphen/>
        <w:t>ren 30a baino lehen aur</w:t>
        <w:softHyphen/>
        <w:t>kez dezan</w:t>
        <w:br/>
        <w:t>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</w:t>
        <w:br/>
        <w:t>Foru Lege pro</w:t>
        <w:softHyphen/>
        <w:t>iek</w:t>
        <w:softHyphen/>
        <w:t>tu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, eta beti</w:t>
        <w:softHyphen/>
        <w:t>e</w:t>
        <w:softHyphen/>
        <w:t>re aben</w:t>
        <w:softHyphen/>
        <w:t>du</w:t>
        <w:softHyphen/>
        <w:t>a</w:t>
        <w:softHyphen/>
        <w:t>ren 30a baino lehen, 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iek</w:t>
        <w:softHyphen/>
        <w:t>tua/k aur</w:t>
        <w:softHyphen/>
        <w:t>kez dezan/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