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stablecer convenios bilaterales con las entidades bancarias de Navarra para la inclusión de activos inmobiliarios en el mercado del alquiler, presentada por el G.P. Socialistas del Parlamento de Navarra.</w:t>
      </w:r>
    </w:p>
    <w:p>
      <w:pPr>
        <w:pStyle w:val="Texto"/>
        <w:rPr/>
      </w:pPr>
      <w:r>
        <w:rPr>
          <w:i w:val="false"/>
          <w:iCs/>
        </w:rPr>
        <w:t>SRA. PRESIDENTA:</w:t>
      </w:r>
      <w:r>
        <w:rPr/>
        <w:t xml:space="preserve"> Entramos en el vigésimo primer punto del orden del día: Debate y votación de la moción por la que se insta al Gobierno de Navarra a establecer convenios bilaterales con las entidades bancarias de Navarra parar la inclusión de activos inmobiliarios en el mercado de alquiler, presentada por el grupo socialista. Ha sido presentada una enmienda in voce de adición, que no de adicción, señor Jiménez, por Nafarroa Bai. ¿Alguien se opone a su tramitación? No siendo así, para la defensa de la moción, por el grupo socialista, señor Vázquez, tiene la palabra.</w:t>
      </w:r>
    </w:p>
    <w:p>
      <w:pPr>
        <w:pStyle w:val="Texto"/>
        <w:rPr/>
      </w:pPr>
      <w:r>
        <w:rPr>
          <w:i w:val="false"/>
        </w:rPr>
        <w:t>SR. VÁZQUEZ ROYO:</w:t>
      </w:r>
      <w:r>
        <w:rPr/>
        <w:t xml:space="preserve"> Muchas gracias, señora Presidenta. Buenos días, señoras y señores Parlamentarios. La actual situación económica está dejando importantes secuelas en los diferentes sectores productivos de España y de Navarra, y, en ese sentido, el sector de la construcción y de la vivienda es uno de los que en mayor medida está padeciendo los efectos de la crisis económica. La problemática es diversa y está afectando tanto a constructores y promotores como a entidades financieras, pero de manera principal es a los ciudadanos, especialmente a aquellos con problemas de empleo, a los que en mayor medida les está resultando imposible mantener el compromiso hipotecario, llegando en muchos casos, cada vez por desgracia más frecuentes, hasta el punto de perder la vivienda por la que tanto habían apostado y soñado.</w:t>
      </w:r>
    </w:p>
    <w:p>
      <w:pPr>
        <w:pStyle w:val="Texto"/>
        <w:rPr/>
      </w:pPr>
      <w:r>
        <w:rPr/>
        <w:t>El resultado de esta dolorosa realidad está propiciando que las entidades financieras tengan en estos momentos un número importante de viviendas como resultado de los impagos y ejecución de hipotecas anteriormente descritos. Por lo tanto, señorías, nos encontramos ante un panorama que en la medida que afecta a las personas, entidades y profesionales del sector de manera tan importante nos obliga a intentar encontrar fórmulas que, en la medida de lo posible, sirvan para paliar la actual coyuntura y ayuden a dinamizar de manera particular el mercado del alquiler.</w:t>
      </w:r>
    </w:p>
    <w:p>
      <w:pPr>
        <w:pStyle w:val="Texto"/>
        <w:rPr/>
      </w:pPr>
      <w:r>
        <w:rPr/>
        <w:t>Esta fórmula de residencia, hasta ahora poco aceptada por los ciudadanos, está adquiriendo un mayor atractivo y está siendo una verdadera alternativa ante la imposibilidad de hacer frente a la vivienda en régimen de propiedad. Por otra parte, el mercado del alquiler está favoreciendo y resolviendo en buena medida la adaptación a situaciones de movilidad, motivada en muchos casos por la inestabilidad laboral a la que se enfrentan cada día muchos ciudadanos de la Comunidad Foral que les hace verse en la necesidad de cambiar de domicilio ante la pérdida de trabajo o ante la posibilidad de recolocación en otro ámbito o localidad.</w:t>
      </w:r>
    </w:p>
    <w:p>
      <w:pPr>
        <w:pStyle w:val="Texto"/>
        <w:rPr/>
      </w:pPr>
      <w:r>
        <w:rPr/>
        <w:t>Hay que recordar que en los últimos años la política de vivienda se ha orientado hacia la alternativa del mercado del alquiler, y una buena medida, sirva como ejemplo, es el Pacto Social por la Vivienda firmado entre el Gobierno de Navarra y el Partido Socialista, al que yo represento, en el que se plasmaba una clara voluntad de impulsar la vivienda en alquiler, que en estos momentos está en marcha y del que tendremos resultados en un tiempo razonable.</w:t>
      </w:r>
    </w:p>
    <w:p>
      <w:pPr>
        <w:pStyle w:val="Texto"/>
        <w:rPr/>
      </w:pPr>
      <w:r>
        <w:rPr/>
        <w:t>Además, la nueva Ley Foral del Derecho a la Vivienda apuesta seriamente por la vivienda en alquiler como alternativa a la demanda de vivienda. Sin embargo, siendo muy importante el espíritu de la ley, somos también conscientes de que no resuelve el problema y la necesidad de los ciudadanos al menos de manera inmediata, y esta es otra razón que nos ha llevado a plantear esta propuesta de resolución con el objeto de facilitar una respuesta más ágil y rápida ante la necesidad de acceso de muchos ciudadanos a una vivienda digna.</w:t>
      </w:r>
    </w:p>
    <w:p>
      <w:pPr>
        <w:pStyle w:val="Texto"/>
        <w:rPr/>
      </w:pPr>
      <w:r>
        <w:rPr/>
        <w:t>Resumiendo, señorías, las viviendas en régimen de alquiler que en estos momentos se encuentran en distintas fases de tramitación y de construcción serán una realidad no antes de año y medio o de dos años y, además, cuando sean adjudicadas, resolverán parte de la demanda pero no toda la demanda necesaria.</w:t>
      </w:r>
    </w:p>
    <w:p>
      <w:pPr>
        <w:pStyle w:val="Texto"/>
        <w:rPr/>
      </w:pPr>
      <w:r>
        <w:rPr/>
        <w:t>Mientras tanto, somos conscientes de que las entidades bancarias, cajas y bancos, de la Comunidad Foral disponen de un número importante de viviendas que provienen de las ejecuciones de las hipotecas por la imposibilidad de muchos ciudadanos para hacer frente a los compromisos que en su día adquirieron.</w:t>
      </w:r>
    </w:p>
    <w:p>
      <w:pPr>
        <w:pStyle w:val="Texto"/>
        <w:rPr/>
      </w:pPr>
      <w:r>
        <w:rPr/>
        <w:t>Por lo tanto, ante esta cruda realidad, estamos en la obligación de aplicar fórmulas que ayuden a buscar soluciones posibilistas dentro del contexto de la actual coyuntura de crisis económica y financiera por la que atravesamos.</w:t>
      </w:r>
    </w:p>
    <w:p>
      <w:pPr>
        <w:pStyle w:val="Texto"/>
        <w:rPr/>
      </w:pPr>
      <w:r>
        <w:rPr/>
        <w:t>Estas son, señorías, las razones por las que instamos al Gobierno de Navarra a la firma de convenios bilaterales con las entidades bancarias, cajas y bancos, de la Comunidad Foral de Navarra con el objeto de poner en el mercado del alquiler parte de los activos inmobiliarios de los que estas entidades disponen. Convenios bilaterales que con carácter estatal ha firmado recientemente el Ministerio de Vivienda con la CECA, con la finalidad también de dinamizar el mercado del alquiler. La gestión, a nuestro entender, en Navarra, podría encomendarse a la sociedad pública Vinsa, que es la encargada de gestionar la bolsa del alquiler en la Comunidad Foral y que ya dispone de la experiencia que precisaría para de-sarrollar esta nueva y complementaria tarea de fomento del alquiler para así dar respuesta inmediata a la necesidad de muchos ciudadanos de disponer de una vivienda digna en unas condiciones asumibles para aquellos que están pasando por dificultades económicas por razones de trabajo o de cualquier otra naturaleza. El éxito o fracaso de esta medida va a depender del interés y de la voluntad política de todos, y a partir de aquí, es el Gobierno de Navarra, a través del Departamento de Vivienda, el que tiene la competencia y responsabilidad de poner en marcha esta medida que en el Partido Socialista consideramos importante y que no tenemos ninguna duda de que ayudará a dinamizar el mercado del alquiler.</w:t>
      </w:r>
    </w:p>
    <w:p>
      <w:pPr>
        <w:pStyle w:val="Texto"/>
        <w:rPr/>
      </w:pPr>
      <w:r>
        <w:rPr/>
        <w:t>Además, el hecho de que la principal caja de Navarra, Caja Navarra, pertenezca a la CECA puede facilitar las cosas a la hora de poner en marcha la medida en la Comunidad Foral, teniendo en cuenta que son conocedores de los acuerdos alcanzados a nivel estatal entre esta organización y el Ministerio de Vivienda. Para el buen fin de la medida, resultaría lógico, por otra parte, que existieran garantías y servicios que el Gobierno de Navarra, a través de Vinsa, debería ofrecer a las entidades bancarias que aporten un marco de seguridad y aseguren una buena gestión de los mismos. Los posibles convenios bilaterales que se puedan suscribir entre el Gobierno de Navarra y las cajas y bancos interesados en sacar parte de sus activos inmobiliarios al mercado del alquiler deberían contar también con campañas de divulgación con el fin de dar a conocer esta nueva vía de acceso a la vivienda en régimen de arrendamiento.</w:t>
      </w:r>
    </w:p>
    <w:p>
      <w:pPr>
        <w:pStyle w:val="Texto"/>
        <w:rPr/>
      </w:pPr>
      <w:r>
        <w:rPr/>
        <w:t>Señorías, en el Partido Socialista de Navarra estamos convencidos de que el contenido de esta moción podría ser un nuevo instrumento de dinamización del mercado del alquiler en unos momentos en los que los ciudadanos nos demandan soluciones ante los problemas a los que se tienen que enfrentar y padecen en la actualidad como consecuencia principalmente de la actual crisis.</w:t>
      </w:r>
    </w:p>
    <w:p>
      <w:pPr>
        <w:pStyle w:val="Texto"/>
        <w:rPr/>
      </w:pPr>
      <w:r>
        <w:rPr/>
        <w:t>Por todo lo expuesto, solicitamos el apoyo de los grupos de la Cámara para instar al Gobierno de Navarra a que inicie los contactos necesarios con las entidades financieras, cajas y bancos de la Comunidad Foral con el fin de que se puedan suscribir convenios bilaterales que les permitan poner en el mercado del alquiler parte de los activos inmobiliarios de que disponen. Esta medida, señorías, que podría tener en estos momentos un carácter coyuntural, permitiría, desde nuestro punto de vista, a muchos ciudadanos con pocos ingresos acceder a una vivienda de manera más inmediata, además de que supone una alternativa real al problema en sí de la vivienda.</w:t>
      </w:r>
    </w:p>
    <w:p>
      <w:pPr>
        <w:pStyle w:val="Texto"/>
        <w:rPr/>
      </w:pPr>
      <w:r>
        <w:rPr/>
        <w:t>En relación con la enmienda de adición, señor Jiménez, que plantea a la moción del Partido Socialista, no sé si la precipitación con la que usted ha hecho esta enmienda le ha llevado a cometer algún error de forma y de fondo, y alguno más que no voy a decir, pero, sinceramente, inicialmente no la vemos. Entendemos que se ha hecho de una manera precipitada y con escasa reflexión. No obstante esperaré a que usted explique lo que yo no he sido capaz de entender en la redacción y en mi turno de réplica le diré lo que opino al respecto. Nada más y muchas gracias.</w:t>
      </w:r>
    </w:p>
    <w:p>
      <w:pPr>
        <w:pStyle w:val="Texto"/>
        <w:rPr/>
      </w:pPr>
      <w:r>
        <w:rPr>
          <w:i w:val="false"/>
        </w:rPr>
        <w:t>SR. VICEPRESIDENTE PRIMERO (Sr. Marcotegui Ros):</w:t>
      </w:r>
      <w:r>
        <w:rPr/>
        <w:t xml:space="preserve"> Muchas gracias, señor Vázquez. Para la defensa de la enmienda in voce tiene la palabra el señor Jiménez. Tiene diez minutos.</w:t>
      </w:r>
    </w:p>
    <w:p>
      <w:pPr>
        <w:pStyle w:val="Texto"/>
        <w:rPr/>
      </w:pPr>
      <w:r>
        <w:rPr>
          <w:i w:val="false"/>
        </w:rPr>
        <w:t>SR. JIMÉNEZ HERVAS:</w:t>
      </w:r>
      <w:r>
        <w:rPr/>
        <w:t xml:space="preserve"> Esperemos que acabemos preocupándonos del fondo de la enmienda de “adicción” y terminemos adictos a su contenido de fondo, que es lo que pretendía este Parlamentario. A mi grupo le parece oportuna la moción presentada por el Partido Socialista, entre otras cosas porque hay una evidencia objetiva, y es que las mayores propiedades inmobiliarias de vivienda vacía están en los bancos y cajas, que se han convertido en los principales propietarios inmobiliarios que existen hoy día. Por lo tanto, si hay que buscar vivienda desocupada que se pueda sacar al mercado del alquiler la moción del Partido Socialista no va mal orientada cuando plantea este convenio, porque es un hecho objetivo, que está ahí y que incluso, por qué no, podría dar una salida satisfactoria a las propias entidades bancarias que se tienen que quedar con muchas viviendas, que en principio no es el fin principal por el cual trabajan, pero cuando mi grupo y este Parlamentario leyeron la moción no nos quedó más remedio, señor Vázquez, que recordar que una parte de ese capital inmobiliario que tienen en propiedad las entidades bancarias, evidentemente, deriva de promotores, de venta nueva, etcétera, pero otra parte importante deriva del hecho de que muchas personas, debido a la crisis, pérdida de empleo, etcétera, no han podido hacer frente al pago de sus hipotecas y han perdido su bien más preciado, que es tener un techo. Y si estamos hablando aquí de gestionar ese bien, el que han perdido muchísimas personas a título individual porque muy a pesar de ellos y ellas la crisis les ha llevado a no poder hacer frente a sus compromisos de pago, bien está que además de recordarles pudiésemos plantear una alternativa concreta que bien gestionada y con voluntad mi grupo no duda de que sería posible, y es que si bien no está en cuestión haber perdido la propiedad, porque es un hecho objetivo que está ahí, que difícilmente podríamos rebatir, entre eso y tener que ir obligatoriamente al desalojo y a la pérdida definitiva podría haber situaciones transitorias, que es lo que propone la enmienda que nosotros hemos planteado.</w:t>
      </w:r>
    </w:p>
    <w:p>
      <w:pPr>
        <w:pStyle w:val="Texto"/>
        <w:rPr/>
      </w:pPr>
      <w:r>
        <w:rPr/>
        <w:t xml:space="preserve">Si estamos hablando de sacar al mercado del alquiler esos </w:t>
      </w:r>
      <w:r>
        <w:rPr>
          <w:i w:val="false"/>
        </w:rPr>
        <w:t>stocks</w:t>
      </w:r>
      <w:r>
        <w:rPr/>
        <w:t xml:space="preserve"> inmobiliarios que tienen las entidades bancarias, ¿por qué en ese convenio que hay que firmar y que plantea la moción del Partido Socialista, si hay voluntad y disposición, no se les ofrece a aquellas personas que no pueden hacer frente a su hipoteca y que deberían abandonar su vivienda entrar en un sistema de régimen de alquiler como el que se está planteando de forma generalizada, pero incluso manteniendo el derecho a compra en el momento en que esa situación pueda ser remontada?</w:t>
      </w:r>
    </w:p>
    <w:p>
      <w:pPr>
        <w:pStyle w:val="Texto"/>
        <w:rPr/>
      </w:pPr>
      <w:r>
        <w:rPr/>
        <w:t>Esto existe en el sistema público de vivienda de alquiler, se inicia un proceso de alquiler con derecho a compra posterior. ¿Por qué, si hay voluntad y disposición, no podría negociarse que por lo menos allá donde sea posible la pérdida de la propiedad no derive automáticamente en que esas personas tengan que quedar a la intemperie, nunca mejor dicho? Se pueden buscar salidas que no tendrían que ser obligatoriamente el abandono de la vivienda, sino a través de un alquiler social, que me imagino que es de lo que estamos hablando, y una opción posterior de recuperar su vivienda en propiedad. Gracias.</w:t>
      </w:r>
    </w:p>
    <w:p>
      <w:pPr>
        <w:pStyle w:val="Texto"/>
        <w:rPr/>
      </w:pPr>
      <w:r>
        <w:rPr>
          <w:i w:val="false"/>
        </w:rPr>
        <w:t>SR. VICEPRESIDENTE PRIMERO (Sr. Marcotegui Ros):</w:t>
      </w:r>
      <w:r>
        <w:rPr/>
        <w:t xml:space="preserve"> Muchas gracias, señor Jiménez. Se abre un turno a favor de la enmienda. Señora Otamendi, tiene la palabra.</w:t>
      </w:r>
    </w:p>
    <w:p>
      <w:pPr>
        <w:pStyle w:val="Texto"/>
        <w:rPr/>
      </w:pPr>
      <w:r>
        <w:rPr>
          <w:i w:val="false"/>
        </w:rPr>
        <w:t>SRA. OTAMENDI CLARAMUNT:</w:t>
      </w:r>
      <w:r>
        <w:rPr/>
        <w:t xml:space="preserve"> Muchas gracias, señor Presidente. Si me lo permite, por la brevedad, haré la intervención desde el escaño. Mi intervención es para explicar el voto de mi grupo parlamentario a favor de la moción. Realmente, no depende de su aprobación o su rechazo que se puedan aplicar este tipo de convenios en la Comunidad Foral, porque tanto la exposición de motivos como la propuesta de resolución de la moción hablan de la realización de convenios bilaterales entre la sociedad pública de alquiler y la CECA, donde están representadas las cajas de ahorros que intervienen en Navarra y, evidentemente, este convenio podría ser ya de aplicación dentro de la propia Comunidad Foral. Por lo tanto, no entendemos la necesidad de hacer un convenio paralelo a este ya existente.</w:t>
      </w:r>
    </w:p>
    <w:p>
      <w:pPr>
        <w:pStyle w:val="Texto"/>
        <w:rPr/>
      </w:pPr>
      <w:r>
        <w:rPr/>
        <w:t>Por otro lado, mi grupo parlamentario no va a ser el que se oponga a sacar al mercado más vivienda en alquiler de la que existe actualmente puesto que siempre hemos defendido y hemos mostrado, y este debate lo hemos tenido en un montón de ocasiones en esta Cámara, nuestra posición sobre la necesidad de ampliar el banco público de vivienda en alquiler, y, desde luego, si se estima necesario la realización de más convenios, no-sotros estamos de acuerdo en que se sigan realizando convenios sobre todo para aumentar ese banco público de vivienda en alquiler.</w:t>
      </w:r>
    </w:p>
    <w:p>
      <w:pPr>
        <w:pStyle w:val="Texto"/>
        <w:rPr/>
      </w:pPr>
      <w:r>
        <w:rPr/>
        <w:t>En cuanto a la enmienda de Na-Bai, simplemente haré un par de puntualizaciones. Realmente, yo creo que el espíritu de la enmienda no coincide con el espíritu de la moción original, la moción que presenta el Partido Socialista se refiere a aumentar la oferta de vivienda en alquiler y con la enmienda que presenta Na-Bai entraríamos en unas casuísticas muy personales o muy particulares, y podríamos entrar en ciertos temas que a lo mejor habría que analizar uno a uno. Creo que el sistema ya contabiliza o por lo menos tiene en cuenta algunas de las problemáticas que pueden suceder, con lo cual nuestro voto a la enmienda será negativo, y, como he dicho, apoyaremos la moción del Partido Socialista. Muchas gracias.</w:t>
      </w:r>
    </w:p>
    <w:p>
      <w:pPr>
        <w:pStyle w:val="Texto"/>
        <w:rPr/>
      </w:pPr>
      <w:r>
        <w:rPr>
          <w:i w:val="false"/>
        </w:rPr>
        <w:t>SR. VICEPRESIDENTE PRIMERO (Sr. Marcotegui Ros):</w:t>
      </w:r>
      <w:r>
        <w:rPr/>
        <w:t xml:space="preserve"> Muchas gracias, señora Otamendi. He concedido la palabra en el turno anterior a favor de la enmienda, se entiende que es a favor de la moción. Tiene la palabra el señor Alli.</w:t>
      </w:r>
    </w:p>
    <w:p>
      <w:pPr>
        <w:pStyle w:val="Texto"/>
        <w:rPr/>
      </w:pPr>
      <w:r>
        <w:rPr>
          <w:i w:val="false"/>
        </w:rPr>
        <w:t>SR. ALLI ARANGUREN:</w:t>
      </w:r>
      <w:r>
        <w:rPr/>
        <w:t xml:space="preserve"> Muchas gracias, señor Presidente. Señorías, vamos a apoyar la moción porque se trata de superar una situación consecuencia directa de la crisis. El incumplimiento de las obligaciones derivadas del impago de créditos está dando lugar a que el sector financiero se encuentre con un parque de viviendas en pago de los créditos que quedan dentro de lo que en el lenguaje financiero se llama inmovilizado material y, por tanto, no siendo razón de ser de la actividad financiera disponer de un patrimonio inmovilizado, se trata de que este salga al mercado. Si el mercado de la compraventa no está en condiciones de asumir, a pesar de que hay una gran oferta del sector inmobiliario –en este momento el sector financiero se ha convertido en el agente inmobiliario más importante del país–, otra fórmula es colocar esas viviendas en arrendamiento como ha venido haciendo Vinsa en relación con viviendas de propiedad particular, gestionando la relación entre el arrendador y el arrendatario con una garantía de cumplimiento de las obligaciones del arrendatario o como se ha hecho en el Estado, en el acuerdo entre el Ministerio de la Vivienda y la Confederación Española de Cajas de Ahorro. </w:t>
      </w:r>
    </w:p>
    <w:p>
      <w:pPr>
        <w:pStyle w:val="Texto"/>
        <w:rPr/>
      </w:pPr>
      <w:r>
        <w:rPr/>
        <w:t xml:space="preserve">Es evidente que se trata de movilizar ese patrimonio inmovilizado a través del sistema de arrendamiento, pero nosotros no vemos ninguna incompatibilidad entre el contenido de la moción, que, como digo, apoyamos, y el contenido de la enmienda, porque esto tiene que producirse a través de un convenio entre el Gobierno de Navarra, que es el que tiene la competencia, y las entidades financieras, y en ese convenio cabe perfectamente, en otros términos distintos que los anteriores, evidentemente, plantear que sea un arrendamiento con opción de compra y que, por otra parte, las personas que se vean afectadas por esa situación, que han hecho ya frente a una parte relevante de los pagos y que por su situación de paro se ven imposibilitadas para atender sus obligaciones crediticias, mantengan esa situación de arrendamiento, es decir, se sustituya el régimen de propiedad, garantizado el crédito por una hipoteca, por una situación de arrendamiento con opción de compra, porque se trata ni más ni menos que de poner en práctica una de las fórmulas de acceso a la propiedad que contempla la legislación foral, el arrendamiento con opción de compra, de tal forma que parte de la renta supone parte del pago del valor del inmueble. </w:t>
      </w:r>
    </w:p>
    <w:p>
      <w:pPr>
        <w:pStyle w:val="Texto"/>
        <w:rPr/>
      </w:pPr>
      <w:r>
        <w:rPr/>
        <w:t>Es cuestión de ponerse de acuerdo en la negociación, ver qué actitud tienen las entidades financieras para buscar esta fórmula que de algún modo les está exigiendo la posibilidad de que alguien se haga cargo, en este caso el mismo titular anterior, a través de un pago aplazado, como puede suponer el arrendamiento, del pago de los créditos. Por tanto, entendemos que perfectamente podría ser complementaria porque simplemente se trata de que se negocie en qué términos puede ser posible y en qué términos puede ser viable, y hay que tener en cuenta un dato. Las entidades financieras no tienen como misión ser titulares de un gran parque de capital inmueble inmovilizado sino de realizarlo, y, por tanto, tanto lo realizan con la compraventa como lo van a realizar parcialmente con un arrendamiento, como lo van a realizar a futuro quizá en mejores condiciones con un arrendamiento con opción de compra, y de este modo se puede evitar el gran problema social que supone desahuciar de una vivienda a quien ha tenido un contrato de compraventa, a quien la ha gravado con una hipoteca y a quien ha estado invirtiendo un capital que al final se va a ver imposibilitado de retener por su situación de paro. Creo que son medidas complementarias, cuyos términos en este momento no son materia de precisión ni de propuestas de resolución porque no se puede hacer, sino de un convenio que tendrá que negociar el Gobierno de Navarra con las entidades financieras. Muchas gracia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Voy a intervenir desde el escaño porque voy a ser breve. Realmente, vamos a dar el apoyo al contenido de la moción porque creemos que es oportuna, sobre todo la propuesta de acuerdo. Tendríamos peros en la exposición y también en la intervención del proponente, porque, evidentemente, valorar positivamente el régimen de alquiler en los últimos años en Navarra nos parece que es una absoluta contradicción con la realidad, pero, en cualquier caso, ha sido objeto de muchos debates en los que Izquierda Unida ya ha trasladado su opinión al respecto y, evidentemente, esta medida, que es la que vamos a acordar hoy, verdaderamente puede servir para poner en marcha ese mercado del alquiler, que suponemos, aunque no está recogido en la exposición de motivos, que será en régimen protegido, no será para sacar las viviendas al alquiler en régimen libre, sino que la intervención del Gobierno de Navarra debe servir precisamente para el sistema de protección de ese régimen.</w:t>
      </w:r>
    </w:p>
    <w:p>
      <w:pPr>
        <w:pStyle w:val="Texto"/>
        <w:rPr/>
      </w:pPr>
      <w:r>
        <w:rPr/>
        <w:t>Y en relación con la enmienda, la hemos trasladado en varias ocasiones desde Izquierda Unida y consideramos que es absolutamente pertinente. Hoy se están dando circunstancias que están llevando a personas que tienen derecho a acceder a una vivienda a quedar fuera de ese derecho constitucional por la situación económica, algo que puede ser solventado en los próximos meses, en cuanto se recupere la situación económica, y creemos que la Administración de la Comunidad Foral puede dar un respaldo a esa situación de necesidad. Nada más y muchas gracias.</w:t>
      </w:r>
    </w:p>
    <w:p>
      <w:pPr>
        <w:pStyle w:val="Texto"/>
        <w:rPr/>
      </w:pPr>
      <w:r>
        <w:rPr>
          <w:i w:val="false"/>
        </w:rPr>
        <w:t>SRA. PRESIDENTA:</w:t>
      </w:r>
      <w:r>
        <w:rPr/>
        <w:t xml:space="preserve"> Gracias, señor Erro. Su turno de réplica, señor Vázquez. </w:t>
      </w:r>
    </w:p>
    <w:p>
      <w:pPr>
        <w:pStyle w:val="Texto"/>
        <w:rPr/>
      </w:pPr>
      <w:r>
        <w:rPr>
          <w:i w:val="false"/>
        </w:rPr>
        <w:t>SR. VÁZQUEZ ROYO:</w:t>
      </w:r>
      <w:r>
        <w:rPr/>
        <w:t xml:space="preserve"> Muchas gracias, señora Presidenta. En primer lugar, agradezco el apoyo de los grupos a la moción que ha planteado el Partido Socialista. Ha quedado claro, entre otras cosas y con carácter general, que la presentación de esta moción en este momento no solamente es importante sino que oportuna. Por lo tanto, doble satisfacción para mi grupo.</w:t>
      </w:r>
    </w:p>
    <w:p>
      <w:pPr>
        <w:pStyle w:val="Texto"/>
        <w:rPr/>
      </w:pPr>
      <w:r>
        <w:rPr/>
        <w:t>En cualquier caso, haré alguna apreciación o matiz respecto a lo que han dicho los portavoces, más allá del apoyo a la moción. La señora Otamendi ha dicho que apoya la moción pero que no entiende que se tenga que firmar un nuevo convenio. Le recordaré, señora Otamendi, que si Navarra tiene competencias en materia de vivienda las debe tener con todas las consecuencias y, en ese sentido, debemos estar con las competencias no para dejarnos llevar por la inercia, sino para tomar nuestras propias iniciativas en una materia que es responsabilidad clara y directa del Gobierno de Navarra, y todos estamos convencidos de ello. Por lo tanto, al margen de que los convenios bilaterales pueden tener modificaciones o cambios, es conveniente y oportuno no solamente que se haya firmado en el contexto estatal, sino que también se haga en la Comunidad Foral de Navarra, y ahí se verá la voluntad política del Departamento de Ordenación del Territorio y Vivienda respecto a este tema.</w:t>
      </w:r>
    </w:p>
    <w:p>
      <w:pPr>
        <w:pStyle w:val="Texto"/>
        <w:rPr/>
      </w:pPr>
      <w:r>
        <w:rPr/>
        <w:t xml:space="preserve">El señor Alli hacía una interpretación de complementariedad entre la moción que plantea el Partido Socialista y la enmienda del señor Jiménez, de Nafarroa Bai. Daré respuesta de manera conjunta a ese respecto. </w:t>
      </w:r>
    </w:p>
    <w:p>
      <w:pPr>
        <w:pStyle w:val="Texto"/>
        <w:rPr/>
      </w:pPr>
      <w:r>
        <w:rPr/>
        <w:t>El señor Erro también apoya la moción pero dice que no está de acuerdo con los argumentos dados en la exposición de motivos, dice que parece que se ha hecho poco en relación con el mercado de la vivienda en alquiler. Pues mire, señor Erro, eso es como lo de la botella medio llena o medio vacía, para usted es poco, para nosotros ha sido un trabajo importante aunque no suficiente, pero creo que vamos en la buena dirección. Y ante la duda que tenía respecto a si el alquiler que no-sotros planteamos en nuestra moción es de una tipología o de otra, por supuesto que es alquiler protegido, señor Erro, no cabe la menor duda.</w:t>
      </w:r>
    </w:p>
    <w:p>
      <w:pPr>
        <w:pStyle w:val="Texto"/>
        <w:rPr/>
      </w:pPr>
      <w:r>
        <w:rPr/>
        <w:t>Entro a comentar la enmienda de adición que plantea el señor Jiménez. Lo que usted plantea en la enmienda de adición no se corresponde con el espíritu de la moción que plantea el Partido Socialista. Usted está hablando de otra cosa. ¿Por qué está hablando de otra cosa? Porque las viviendas que nosotros queremos que se saquen o se incorporen al mercado del alquiler son aquellas que en este momento están en poder de las entidades bancarias, no las que están en el tránsito de resolución de hipotecas, por muy lamentable o problemático que sea para muchas personas, estamos hablando de otra cosa, si estuviéramos hablando de eso estaríamos hablando de otra moción y no de la moción que ha planteado el Partido Socialista.</w:t>
      </w:r>
    </w:p>
    <w:p>
      <w:pPr>
        <w:pStyle w:val="Texto"/>
        <w:rPr/>
      </w:pPr>
      <w:r>
        <w:rPr/>
        <w:t>Además, aunque nos solidarizamos con las personas que están sufriendo ese problema tan grave y somos conscientes de que eso es así, nos estamos metiendo en una situación bastante complicada respecto de la posición sobre todo de Nafarroa Bai e incluso de CDN en materia de defensa de la transparencia, la pluralidad y la igualdad de condiciones de todos los ciudadanos ante la vivienda. En el último debate de la Ley Foral del Derecho a la Vivienda pudimos comprobar cómo se defendían esas cosas y lo que usted está planteando en este momento. Lo que nosotros estamos diciendo es que las entidades financieras pongan en el mercado de alquiler las viviendas que tienen como activos inmobiliarios para que todas aquellas personas que tengan necesidad de una vivienda en este régimen entren en igualdad de condiciones, señor Jiménez. Con el planteamiento que usted hace estaríamos poniendo a unas personas en contra de otras personas y a lo mejor alteramos el baremo, señor Jiménez. Usted dice que no, pero es así.</w:t>
      </w:r>
    </w:p>
    <w:p>
      <w:pPr>
        <w:pStyle w:val="Texto"/>
        <w:rPr/>
      </w:pPr>
      <w:r>
        <w:rPr>
          <w:i w:val="false"/>
        </w:rPr>
        <w:t>SRA. PRESIDENTA:</w:t>
      </w:r>
      <w:r>
        <w:rPr/>
        <w:t xml:space="preserve"> Señor Vázquez, debe terminar.</w:t>
      </w:r>
    </w:p>
    <w:p>
      <w:pPr>
        <w:pStyle w:val="Texto"/>
        <w:rPr/>
      </w:pPr>
      <w:r>
        <w:rPr>
          <w:i w:val="false"/>
        </w:rPr>
        <w:t>SR. VÁZQUEZ ROYO:</w:t>
      </w:r>
      <w:r>
        <w:rPr/>
        <w:t xml:space="preserve"> Termino, señora Presidenta. Esta es la realidad del planteamiento que usted hace. Nosotros estamos proponiendo alternativas a esas personas que han pasado por dificultades, pero alternativas cumpliendo el baremo con la transparencia y la justicia en el reparto que ustedes propugnaban en la Ley Foral del Derecho a la Vivienda. Con lo que usted está planteando no se consigue, por lo tanto, no podemos aceptar la enmienda de adición que usted plantea. Nada más y muchas gracias.</w:t>
      </w:r>
    </w:p>
    <w:p>
      <w:pPr>
        <w:pStyle w:val="Texto"/>
        <w:rPr/>
      </w:pPr>
      <w:r>
        <w:rPr>
          <w:i w:val="false"/>
        </w:rPr>
        <w:t>SRA. PRESIDENTA:</w:t>
      </w:r>
      <w:r>
        <w:rPr/>
        <w:t xml:space="preserve">  Gracias, señor Vázquez. No aceptando la enmienda, lo que procede ahora es votar la moción que se ha debatido. Comienza la votación. </w:t>
      </w:r>
      <w:r>
        <w:rPr>
          <w:i w:val="false"/>
          <w:smallCaps/>
        </w:rPr>
        <w:t>(Pausa)</w:t>
      </w:r>
      <w:r>
        <w:rPr/>
        <w:t xml:space="preserve"> Resultado de la votación.</w:t>
      </w:r>
    </w:p>
    <w:p>
      <w:pPr>
        <w:pStyle w:val="Texto"/>
        <w:rPr/>
      </w:pPr>
      <w:r>
        <w:rPr>
          <w:i w:val="false"/>
        </w:rPr>
        <w:t xml:space="preserve">SR. VICEPRESIDENTE SEGUNDO (Sr. Amezketa Díaz): </w:t>
      </w:r>
      <w:r>
        <w:rPr/>
        <w:t>El resultado de la votación es de 46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Queda aprobada la moción por la que se insta al Gobierno de Navarra a establecer convenios bilaterales con las entidades bancarias de Navarra para la inclusión de activos inmobiliarios en el mercado de alquiler,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49:00Z</dcterms:created>
  <dc:creator/>
  <dc:description/>
  <dc:language>en-US</dc:language>
  <cp:lastModifiedBy>mertxe</cp:lastModifiedBy>
  <dcterms:modified xsi:type="dcterms:W3CDTF">2010-08-05T11:49:00Z</dcterms:modified>
  <cp:revision>3</cp:revision>
  <dc:subject/>
  <dc:title/>
</cp:coreProperties>
</file>