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Socialistas del Parlamento de Navarra parlamentu-taldeko foru-parlamentari José Javier Monzón Romé jaunak galdera egin du Gizarte Zerbitzuen Zorroan jasotako prestazioei buruz. Hona hemen Familia, Gazteria, Kirol eta Gizarte Gaietarako kontseilariaren erantzuna:</w:t>
      </w:r>
    </w:p>
    <w:p>
      <w:pPr>
        <w:pStyle w:val="TextBodyIndent"/>
        <w:spacing w:lineRule="auto" w:line="360"/>
        <w:ind w:firstLine="709"/>
        <w:rPr>
          <w:rFonts w:ascii="Arial" w:hAnsi="Arial" w:cs="Arial"/>
          <w:sz w:val="22"/>
          <w:szCs w:val="22"/>
        </w:rPr>
      </w:pPr>
      <w:r>
        <w:rPr>
          <w:rFonts w:cs="Arial" w:ascii="Arial" w:hAnsi="Arial"/>
          <w:sz w:val="22"/>
          <w:szCs w:val="22"/>
        </w:rPr>
        <w:t xml:space="preserve">Monzón jaunak galdera batzuk egin ditu esparru orokorreko Gizarte Zerbitzuen Zorroan bildutako prestazioen aplikazio-mailari buruzko zenbait datu jakiteko. </w:t>
      </w:r>
    </w:p>
    <w:p>
      <w:pPr>
        <w:pStyle w:val="TextBodyIndent"/>
        <w:spacing w:lineRule="auto" w:line="360"/>
        <w:ind w:firstLine="709"/>
        <w:rPr>
          <w:rFonts w:ascii="Arial" w:hAnsi="Arial" w:cs="Arial"/>
          <w:sz w:val="22"/>
          <w:szCs w:val="22"/>
        </w:rPr>
      </w:pPr>
      <w:r>
        <w:rPr>
          <w:rFonts w:cs="Arial" w:ascii="Arial" w:hAnsi="Arial"/>
          <w:sz w:val="22"/>
          <w:szCs w:val="22"/>
        </w:rPr>
        <w:t xml:space="preserve">Datu horiek atera eta ondoren erantsi dira, aztertutako prestazio bakoitzari lotuta. Batzuetan, datuak errazago aztertzeko balioko duelakoan, datuak elkartutako zenbait prestaziori lotuta ematen dira. </w:t>
      </w:r>
    </w:p>
    <w:p>
      <w:pPr>
        <w:pStyle w:val="TextBodyIndent"/>
        <w:spacing w:lineRule="auto" w:line="360"/>
        <w:ind w:firstLine="709"/>
        <w:rPr>
          <w:rFonts w:ascii="Arial" w:hAnsi="Arial" w:cs="Arial"/>
          <w:sz w:val="22"/>
          <w:szCs w:val="22"/>
        </w:rPr>
      </w:pPr>
      <w:r>
        <w:rPr>
          <w:rFonts w:cs="Arial" w:ascii="Arial" w:hAnsi="Arial"/>
          <w:sz w:val="22"/>
          <w:szCs w:val="22"/>
        </w:rPr>
        <w:t xml:space="preserve">Iruñean, 2010eko martxoaren 18n, </w:t>
      </w:r>
    </w:p>
    <w:p>
      <w:pPr>
        <w:pStyle w:val="TextBodyIndent"/>
        <w:spacing w:lineRule="auto" w:line="360"/>
        <w:ind w:firstLine="709"/>
        <w:jc w:val="center"/>
        <w:rPr>
          <w:rFonts w:ascii="Arial" w:hAnsi="Arial" w:cs="Arial"/>
          <w:sz w:val="22"/>
          <w:szCs w:val="22"/>
        </w:rPr>
      </w:pPr>
      <w:r>
        <w:rPr>
          <w:rFonts w:cs="Arial" w:ascii="Arial" w:hAnsi="Arial"/>
          <w:sz w:val="22"/>
          <w:szCs w:val="22"/>
        </w:rPr>
        <w:t>Familia, Gazteria, Kirol eta Gizarte Gaietako kontseilaria: María Isabel García Malo</w:t>
      </w:r>
    </w:p>
    <w:p>
      <w:pPr>
        <w:pStyle w:val="TextBodyIndent"/>
        <w:numPr>
          <w:ilvl w:val="0"/>
          <w:numId w:val="3"/>
        </w:numPr>
        <w:spacing w:lineRule="auto" w:line="360"/>
        <w:rPr>
          <w:rFonts w:ascii="Arial" w:hAnsi="Arial" w:cs="Arial"/>
          <w:b/>
          <w:b/>
          <w:sz w:val="22"/>
          <w:szCs w:val="22"/>
        </w:rPr>
      </w:pPr>
      <w:r>
        <w:rPr>
          <w:rFonts w:cs="Arial" w:ascii="Arial" w:hAnsi="Arial"/>
          <w:b/>
          <w:sz w:val="22"/>
          <w:szCs w:val="22"/>
        </w:rPr>
        <w:t>"Harrera, orientazioa, aholkularitza, balorazioa eta diagnostiko soziala eta/edo gizarte- eta hezkuntza-arlokoa egiteko zerbitzua, bai eta prebentzio eta promozio sozialerakoa ere, harrera eta orientazio sozialerako programaren barruan".</w:t>
      </w:r>
    </w:p>
    <w:p>
      <w:pPr>
        <w:pStyle w:val="TextBodyIndent"/>
        <w:numPr>
          <w:ilvl w:val="0"/>
          <w:numId w:val="3"/>
        </w:numPr>
        <w:spacing w:lineRule="auto" w:line="360"/>
        <w:rPr>
          <w:rFonts w:ascii="Arial" w:hAnsi="Arial" w:cs="Arial"/>
          <w:b/>
          <w:b/>
          <w:sz w:val="22"/>
          <w:szCs w:val="22"/>
        </w:rPr>
      </w:pPr>
      <w:r>
        <w:rPr>
          <w:rFonts w:cs="Arial" w:ascii="Arial" w:hAnsi="Arial"/>
          <w:b/>
          <w:sz w:val="22"/>
          <w:szCs w:val="22"/>
        </w:rPr>
        <w:t>"Harrera, orientazioa, aholkularitza, balorazioa eta diagnostiko soziala eta/edo gizarte- eta hezkuntza-arlokoa egiteko zerbitzua, bai eta prebentzio eta promozio sozialerakoa ere, autonomia pertsonala sustatu eta mendekotasuna duten pertsonei laguntzeko programaren barruan".</w:t>
      </w:r>
    </w:p>
    <w:p>
      <w:pPr>
        <w:pStyle w:val="TextBodyIndent"/>
        <w:numPr>
          <w:ilvl w:val="0"/>
          <w:numId w:val="3"/>
        </w:numPr>
        <w:spacing w:lineRule="auto" w:line="360"/>
        <w:rPr>
          <w:rFonts w:ascii="Arial" w:hAnsi="Arial" w:cs="Arial"/>
          <w:b/>
          <w:b/>
          <w:sz w:val="22"/>
          <w:szCs w:val="22"/>
        </w:rPr>
      </w:pPr>
      <w:r>
        <w:rPr>
          <w:rFonts w:cs="Arial" w:ascii="Arial" w:hAnsi="Arial"/>
          <w:b/>
          <w:sz w:val="22"/>
          <w:szCs w:val="22"/>
        </w:rPr>
        <w:t>"Harrera, orientazioa, aholkularitza, balorazioa eta diagnostiko soziala eta/edo gizarte- eta hezkuntza-arlokoa egiteko zerbitzua, bai eta prebentzio eta promozio sozialerakoa ere, gizarteratze-programaren barruan".</w:t>
      </w:r>
    </w:p>
    <w:p>
      <w:pPr>
        <w:pStyle w:val="TextBodyIndent"/>
        <w:numPr>
          <w:ilvl w:val="0"/>
          <w:numId w:val="3"/>
        </w:numPr>
        <w:spacing w:lineRule="auto" w:line="360"/>
        <w:rPr>
          <w:rFonts w:ascii="Arial" w:hAnsi="Arial" w:cs="Arial"/>
          <w:b/>
          <w:b/>
          <w:sz w:val="22"/>
          <w:szCs w:val="22"/>
        </w:rPr>
      </w:pPr>
      <w:r>
        <w:rPr>
          <w:rFonts w:cs="Arial" w:ascii="Arial" w:hAnsi="Arial"/>
          <w:b/>
          <w:sz w:val="22"/>
          <w:szCs w:val="22"/>
        </w:rPr>
        <w:t>"Harrera, orientazioa, aholkularitza, balorazioa eta diagnostiko soziala eta/edo gizarte- eta hezkuntza-arlokoa egiteko zerbitzua, bai eta prebentzio eta promozio sozialerakoa ere, haur eta familien arretarako programaren barruan".</w:t>
      </w:r>
    </w:p>
    <w:p>
      <w:pPr>
        <w:pStyle w:val="TextBodyIndent"/>
        <w:numPr>
          <w:ilvl w:val="0"/>
          <w:numId w:val="3"/>
        </w:numPr>
        <w:spacing w:lineRule="auto" w:line="360"/>
        <w:rPr>
          <w:rFonts w:ascii="Arial" w:hAnsi="Arial" w:cs="Arial"/>
          <w:b/>
          <w:b/>
          <w:sz w:val="22"/>
          <w:szCs w:val="22"/>
        </w:rPr>
      </w:pPr>
      <w:r>
        <w:rPr>
          <w:rFonts w:cs="Arial" w:ascii="Arial" w:hAnsi="Arial"/>
          <w:b/>
          <w:sz w:val="22"/>
          <w:szCs w:val="22"/>
        </w:rPr>
        <w:t>"Prestazioen izapidetze-zerbitzua, harrera eta orientazio sozialerako programaren barruan".</w:t>
      </w:r>
    </w:p>
    <w:p>
      <w:pPr>
        <w:pStyle w:val="TextBodyIndent"/>
        <w:numPr>
          <w:ilvl w:val="0"/>
          <w:numId w:val="3"/>
        </w:numPr>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Udalaren etxez etxeko laguntza-zerbitzua, norberaren autonomia sustatzeko eta mendekotasun-egoeran dauden pertsonei laguntzeko programaren barruan”.</w:t>
      </w:r>
    </w:p>
    <w:p>
      <w:pPr>
        <w:pStyle w:val="TextBodyIndent"/>
        <w:numPr>
          <w:ilvl w:val="0"/>
          <w:numId w:val="3"/>
        </w:numPr>
        <w:rPr>
          <w:rFonts w:ascii="Arial" w:hAnsi="Arial" w:cs="Arial"/>
          <w:b/>
          <w:b/>
          <w:sz w:val="22"/>
          <w:szCs w:val="22"/>
        </w:rPr>
      </w:pPr>
      <w:r>
        <w:rPr>
          <w:rFonts w:cs="Arial" w:ascii="Arial" w:hAnsi="Arial"/>
          <w:b/>
          <w:sz w:val="22"/>
          <w:szCs w:val="22"/>
        </w:rPr>
        <w:t>“</w:t>
      </w:r>
      <w:r>
        <w:rPr>
          <w:rFonts w:cs="Arial" w:ascii="Arial" w:hAnsi="Arial"/>
          <w:b/>
          <w:sz w:val="22"/>
          <w:szCs w:val="22"/>
        </w:rPr>
        <w:t>Gizarte-laguntzako zerbitzua, gizarteratze-programaren barruan”.</w:t>
      </w:r>
    </w:p>
    <w:p>
      <w:pPr>
        <w:pStyle w:val="TextBodyIndent"/>
        <w:numPr>
          <w:ilvl w:val="0"/>
          <w:numId w:val="3"/>
        </w:numPr>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Babesgabetasun-egoerei eta gizarte-gatazkei aurrea hartzeko zerbitzua, haur eta familien arretarako programaren barruan”.</w:t>
      </w:r>
    </w:p>
    <w:p>
      <w:pPr>
        <w:pStyle w:val="TextBodyIndent"/>
        <w:numPr>
          <w:ilvl w:val="0"/>
          <w:numId w:val="3"/>
        </w:numPr>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Babesgabetasun-egoerak detektatzeko eta adierazteko zerbitzua, haur eta familien arretarako programaren barruan”.</w:t>
      </w:r>
    </w:p>
    <w:p>
      <w:pPr>
        <w:pStyle w:val="TextBodyIndent"/>
        <w:numPr>
          <w:ilvl w:val="0"/>
          <w:numId w:val="3"/>
        </w:numPr>
        <w:spacing w:lineRule="auto" w:line="360"/>
        <w:rPr/>
      </w:pPr>
      <w:r>
        <w:rPr>
          <w:rFonts w:cs="Arial" w:ascii="Arial" w:hAnsi="Arial"/>
          <w:b/>
          <w:sz w:val="22"/>
          <w:szCs w:val="22"/>
        </w:rPr>
        <w:t>“</w:t>
      </w:r>
      <w:r>
        <w:rPr>
          <w:rFonts w:cs="Arial" w:ascii="Arial" w:hAnsi="Arial"/>
          <w:b/>
          <w:sz w:val="22"/>
          <w:szCs w:val="22"/>
        </w:rPr>
        <w:t>Adingabea familiatik bereiztea ez dakarten babes gabezia arin eta moderatuko egoeretan eta gizarte-gatazketan familian esku hartzeko zerbitzua, haur eta familien arretarako programaren barruan”.</w:t>
      </w:r>
      <w:r>
        <w:rPr>
          <w:rFonts w:cs="Arial" w:ascii="Arial" w:hAnsi="Arial"/>
          <w:sz w:val="22"/>
          <w:szCs w:val="22"/>
        </w:rPr>
        <w:t xml:space="preserve"> </w:t>
      </w:r>
    </w:p>
    <w:p>
      <w:pPr>
        <w:pStyle w:val="TextBodyIndent"/>
        <w:spacing w:lineRule="auto" w:line="360"/>
        <w:ind w:firstLine="709"/>
        <w:rPr>
          <w:rFonts w:ascii="Arial" w:hAnsi="Arial" w:cs="Arial"/>
          <w:sz w:val="22"/>
          <w:szCs w:val="22"/>
        </w:rPr>
      </w:pPr>
      <w:r>
        <w:rPr>
          <w:rFonts w:cs="Arial" w:ascii="Arial" w:hAnsi="Arial"/>
          <w:sz w:val="22"/>
          <w:szCs w:val="22"/>
        </w:rPr>
        <w:t xml:space="preserve">Prestazio horiei dagokien erantzuna batera jarri da, guztiak Oinarrizko Laguntzaren esparruko prestazioak baitira, eta Oinarrizko Gizarte Zerbitzuen eskumena; beraz, zorroan gutxieneko homogeneo bat ezartzen da prestazio horientzat, Gizarte Zerbitzuen Foru Legean xedatutakoa betetzeko.  </w:t>
      </w:r>
    </w:p>
    <w:p>
      <w:pPr>
        <w:pStyle w:val="TextBodyIndent"/>
        <w:spacing w:lineRule="auto" w:line="360"/>
        <w:ind w:firstLine="709"/>
        <w:rPr>
          <w:rFonts w:ascii="Arial" w:hAnsi="Arial" w:cs="Arial"/>
          <w:sz w:val="22"/>
          <w:szCs w:val="22"/>
        </w:rPr>
      </w:pPr>
      <w:r>
        <w:rPr>
          <w:rFonts w:cs="Arial" w:ascii="Arial" w:hAnsi="Arial"/>
          <w:sz w:val="22"/>
          <w:szCs w:val="22"/>
        </w:rPr>
        <w:t xml:space="preserve">Prestazioez den bezainbatean, esan behar da gaur egun ez dagoela daturik, prestazioak, toki entitateen eskumena izan arren, entitate horiek ez dituztelako derrigorrez bete behar, harik eta Oinarrizko Gizarte Zerbitzuen finantzaketarako Foru Dekretua onartu arte, Gizarte Zerbitzuen Zorroan bertan adierazten den bezala. </w:t>
      </w:r>
    </w:p>
    <w:p>
      <w:pPr>
        <w:pStyle w:val="TextBodyIndent"/>
        <w:spacing w:lineRule="auto" w:line="360"/>
        <w:ind w:firstLine="709"/>
        <w:rPr>
          <w:rFonts w:ascii="Arial" w:hAnsi="Arial" w:cs="Arial"/>
          <w:sz w:val="22"/>
          <w:szCs w:val="22"/>
        </w:rPr>
      </w:pPr>
      <w:r>
        <w:rPr>
          <w:rFonts w:cs="Arial" w:ascii="Arial" w:hAnsi="Arial"/>
          <w:sz w:val="22"/>
          <w:szCs w:val="22"/>
        </w:rPr>
        <w:t xml:space="preserve">Aipatu finantzaketa-dekretua oraindik onartu gabe dagoenez, datu horiek ez dira eskatu orain arte. </w:t>
      </w:r>
    </w:p>
    <w:p>
      <w:pPr>
        <w:pStyle w:val="TextBodyIndent"/>
        <w:spacing w:lineRule="auto" w:line="360"/>
        <w:ind w:firstLine="709"/>
        <w:rPr>
          <w:rFonts w:ascii="Arial" w:hAnsi="Arial" w:cs="Arial"/>
          <w:sz w:val="22"/>
          <w:szCs w:val="22"/>
        </w:rPr>
      </w:pPr>
      <w:r>
        <w:rPr>
          <w:rFonts w:cs="Arial" w:ascii="Arial" w:hAnsi="Arial"/>
          <w:sz w:val="22"/>
          <w:szCs w:val="22"/>
        </w:rPr>
        <w:t xml:space="preserve">2008ko eta 2009ko aurrekontu ekonomikoko datuak baino ez dira ematen modu orokorrean: </w:t>
      </w:r>
    </w:p>
    <w:p>
      <w:pPr>
        <w:pStyle w:val="TextBodyInden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8. urteko aurrekontua: 11.900.000 euro; </w:t>
      </w:r>
    </w:p>
    <w:p>
      <w:pPr>
        <w:pStyle w:val="TextBodyIndent"/>
        <w:spacing w:lineRule="auto" w:line="360"/>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9. urteko aurrekontua: 12.385.672,41 euro. </w:t>
      </w:r>
    </w:p>
    <w:p>
      <w:pPr>
        <w:pStyle w:val="TextBodyIndent"/>
        <w:spacing w:lineRule="auto" w:line="360"/>
        <w:ind w:firstLine="709"/>
        <w:rPr>
          <w:rFonts w:ascii="Arial" w:hAnsi="Arial" w:cs="Arial"/>
          <w:b/>
          <w:b/>
          <w:sz w:val="22"/>
          <w:szCs w:val="22"/>
        </w:rPr>
      </w:pPr>
      <w:r>
        <w:rPr>
          <w:rFonts w:cs="Arial" w:ascii="Arial" w:hAnsi="Arial"/>
          <w:b/>
          <w:sz w:val="22"/>
          <w:szCs w:val="22"/>
        </w:rPr>
        <w:t>"Mendekotasun-egoeraren ebaluazio-zerbitzua"</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arte aurkezturiko espedienteen kopurua: 9.645</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bitartean aldeko erantzuna emanez ebatzitako espedienteen kopurua. Guztiak ebaluatu dira, mendekotasun-mailak edo mendekotasunik ezaren mailak desberdinak izanik.</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bitartean kontrako erantzuna emanez ebatzitako espedienteen kopurua: Guztiak ebaluatu dira, mendekotasun-mailak edo mendekotasunik ezaren mailak desberdinak izanik.</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bitartean ebatzi gabe zeuden espedienteen kopurua: 833</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8an espedienteak ebazteko batez besteko denbora: hiru hilabet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an espedienteak ebazteko batez besteko denbora: hiru hilabet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8an prestazio honetara bideraturiko aurrekontua: Ez dauka aurrekontu propiorik, atxikitako pertsonalarena izan ezik, eta hori 1. kapitulua da.</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an prestazio honetara bideraturiko aurrekontua: Ez dauka aurrekontu propiorik, atxikitako pertsonalarena izan ezik, eta hori 1. kapitulua da.</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tazio osoa zeinek eman duen: administrazio publikoek, edo irabazi-asmoko entitate hitzartuek, edo irabazi-asmorik gabeko entitate hitzartuek. Mendekotasunerako Nafarroako Agentziak egiten du osorik.</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Larrialdietarako telefono-zerbitzua”</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arte aurkezturiko espedienteen kopurua: 10.000</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bitartean aldeko erantzuna emanez ebatzitako espedienteen kopurua. Eskatzen duten pertsona guztiei ematen zaie, betiere prestaziorako baldintzak betetzen badituzt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bitartean kontrako erantzuna emanez ebatzitako espedienteen kopurua: bat bera ere ez</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bitartean ebatzi gabe zeuden espedienteen kopurua: 150</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8an espedienteak ebazteko batez besteko denbora: 83 egun</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an espedienteak ebazteko batez besteko denbora: 81 egun</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8an prestazio honetara bideraturiko aurrekontua: 770.161,44 euro.</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an prestazio honetara bideraturiko aurrekontua: 1.007.583,26 euro.</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tazio osoa zeinek eman duen: administrazio publikoek, edo irabazi-asmoko entitate hitzartuek, edo irabazi-asmorik gabeko entitate hitzartuek. Zerbitzua bi entitateren bidez gauzatzen da: enpresa pribatua ekipo teknologikoari dagokionez, eta Nafarroako Larrialdietarako Agentzia telefono bidezko arretarako. </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Laguntzarekiko garraio egokituaren zerbitzua”</w:t>
      </w:r>
    </w:p>
    <w:p>
      <w:pPr>
        <w:pStyle w:val="Normal"/>
        <w:spacing w:lineRule="auto" w:line="360"/>
        <w:ind w:left="3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arte aurkezturiko espedienteen kopurua: 300</w:t>
      </w:r>
    </w:p>
    <w:p>
      <w:pPr>
        <w:pStyle w:val="Normal"/>
        <w:spacing w:lineRule="auto" w:line="360"/>
        <w:ind w:left="3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bitartean aldeko erantzuna emanez ebatzitako espedienteen kopurua. 294.</w:t>
      </w:r>
    </w:p>
    <w:p>
      <w:pPr>
        <w:pStyle w:val="Normal"/>
        <w:spacing w:lineRule="auto" w:line="360"/>
        <w:ind w:left="3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12/31ra bitartean kontrako erantzuna emanez ebatzitako espedienteen kopurua: 4</w:t>
      </w:r>
    </w:p>
    <w:p>
      <w:pPr>
        <w:pStyle w:val="Normal"/>
        <w:spacing w:lineRule="auto" w:line="360"/>
        <w:ind w:left="3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9/12/31ra bitartean ebatzi gabe zeuden espedienteen kopurua: 2 </w:t>
      </w:r>
    </w:p>
    <w:p>
      <w:pPr>
        <w:pStyle w:val="Normal"/>
        <w:spacing w:lineRule="auto" w:line="360"/>
        <w:ind w:left="3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8an espedienteak ebazteko batez besteko denbora: hiru hilabete</w:t>
      </w:r>
    </w:p>
    <w:p>
      <w:pPr>
        <w:pStyle w:val="Normal"/>
        <w:spacing w:lineRule="auto" w:line="360"/>
        <w:ind w:left="3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9an espedienteak ebazteko batez besteko denbora: hilabete bat</w:t>
      </w:r>
    </w:p>
    <w:p>
      <w:pPr>
        <w:pStyle w:val="Normal"/>
        <w:spacing w:lineRule="auto" w:line="360"/>
        <w:ind w:left="3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8an prestazio honetara bideraturiko aurrekontua: 488.704,80 euro.</w:t>
      </w:r>
    </w:p>
    <w:p>
      <w:pPr>
        <w:pStyle w:val="Normal"/>
        <w:spacing w:lineRule="auto" w:line="360"/>
        <w:ind w:left="3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09an prestazio honetara bideraturiko aurrekontua: 403.489,35 euro. </w:t>
      </w:r>
    </w:p>
    <w:p>
      <w:pPr>
        <w:pStyle w:val="Normal"/>
        <w:spacing w:lineRule="auto" w:line="360"/>
        <w:ind w:left="34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tazio osoa zeinek eman duen: administrazio publikoek, edo irabazi-asmoko entitate hitzartuek, edo irabazi-asmorik gabeko entitate hitzartuek. Zerbitzua Nafarroako Gurutze Gorriaren bidez egiten d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65 urtez beherako adineko pertsonentzako eguneko zentroaren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 20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 20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 bat bera ere ez bermatutako prestazioeta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i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 xml:space="preserve">bi hilabete </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auetatik jasotzen du: minusbaliotasuna dutenentzako zentroen kudeaketako kontusail orokorretik (23.372.783,14 euro guztira) eta minusbaliotasuna duten pertsonentzako besteren zentroei laguntzeko kontusailetik (1.671.559,34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auetatik jasotzen du: minusbaliotasuna dutenentzako zentroen kudeaketako kontusail orokorretik (25.384.278,11 euro guztira) eta minusbaliotasuna duten pertsonentzako besteren zentroei laguntzeko kontusailetik (2.015.980,48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zentroen bidez.</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Eguneko zentroko zerbitzuak buruko eritasuna duten pertsonentzako errehabilitazio psikosozialeko zentroeta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 bermatutako prestazioeta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 bermatutako prestazioeta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i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uruko eritasuna duten pertsonentzako zentroen kudeaketarako kontusail orokorretik dator (3.385.078,3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uruko eritasuna duten pertsonentzako zentroen kudeaketarako kontusail orokorretik dator (3.581.759,9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zentroet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Adineko pertsonentzako eguneko zentroaren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8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7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sei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auetatik jasotzen du: adineko pertsonentzako zentroak kudeatzeko kontusail orokorretik (20.119.053,20 euro guztira) eta adineko pertsonentzako besteren zentroetan egiten diren egonaldietarako kontusailetik (5.115.497,26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auetatik jasotzen du: adineko pertsonentzako zentroak kudeatzeko kontusail orokorretik (23.779.648,19 euro guztira) eta adineko pertsonentzako lotutako laguntzetarako kontusailetik (10.560.822,44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itunduta dago, El Vergel eguneko zentroan izan ezik, eta enpresa pribatu zein irabazi-asmorik gabeko erakunde batzuen bidez kudeatzen d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Eguneko zentro psikogeriatrikoaren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1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sei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sei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auetatik jasotzen du: adineko pertsonentzako zentroak kudeatzeko kontusail orokorretik (20.119.053,20 euro guztira) eta adineko pertsonentzako besteren zentroetan egiten diren egonaldietarako kontusailetik (5.115.497,26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auetatik jasotzen du: adineko pertsonentzako zentroak kudeatzeko kontusail orokorretik (23.779.648,19 euro guztira) eta adineko pertsonentzako lotutako laguntzetarako kontusailetik (10.560.822,44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zentro batzuen bidez.</w:t>
      </w:r>
    </w:p>
    <w:p>
      <w:pPr>
        <w:pStyle w:val="TextBodyIndent"/>
        <w:spacing w:lineRule="auto" w:line="360"/>
        <w:ind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65 urtez beherako adineko pertsonentzako gaueko egonaldietara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Buruko eritasuna duten pertsonentzako gaueko egonaldietara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Adineko pertsonak gauez egote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Egoitza psikogeriatrikoan gauez egoteko zerbitzua”</w:t>
      </w:r>
    </w:p>
    <w:p>
      <w:pPr>
        <w:pStyle w:val="Normal"/>
        <w:spacing w:lineRule="auto" w:line="360"/>
        <w:ind w:firstLine="709"/>
        <w:jc w:val="both"/>
        <w:rPr>
          <w:rFonts w:ascii="Arial" w:hAnsi="Arial" w:cs="Arial"/>
          <w:sz w:val="22"/>
          <w:szCs w:val="22"/>
        </w:rPr>
      </w:pPr>
      <w:r>
        <w:rPr>
          <w:rFonts w:cs="Arial" w:ascii="Arial" w:hAnsi="Arial"/>
          <w:sz w:val="22"/>
          <w:szCs w:val="22"/>
        </w:rPr>
        <w:t>Zerbitzu hauei dagokienez, ez dago daturik, baina azpimarratu behar da ez dela inolako eskaerarik izan gaur egun arte. Gizarte Zerbitzuen Zorroan (hirugarren xedapen iragankorrean) adierazten den bezala, bermatutako prestazioak izateari utzi gabe, pixkanaka ezartzen diren neurrian baino ez dira izanen galdagarriak. Abiarazte horrek beranduenez 2011ko uztailaren 1ean gertatu beharko du. Orain arte ez da eskaerarik izan, eta ez da honetarako zerbitzurik abiarazi.</w:t>
      </w:r>
    </w:p>
    <w:p>
      <w:pPr>
        <w:pStyle w:val="TextBodyIndent"/>
        <w:spacing w:lineRule="auto" w:line="360"/>
        <w:ind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65 urtez beherako adineko pertsonentzako aldi baterako egoitza-egonaldien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Buruko eritasuna duten pertsonentzako aldi bateko egonaldietara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Adineko pertsonentzako egoitzan aldi baterako egonaldiak egite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Egoitza psikogeriatrikoan aldi baterako egonaldiak egit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66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Guztiak, bermatutako prestazioen kasua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eta hogeita hamar egun bitartea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eta hogeita bost egun bitartea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koentzako nahiz minusbaliotasuna edo/eta buruko eritasuna duten pertsonentzako zentroen kudeaketarako kontu-sailetan jas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koentzako nahiz minusbaliotasuna edo/eta buruko eritasuna duten pertsonentzako zentroen kudeaketarako kontu-sailetan jas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Plazak bai administrazio publikoek zuzenean kudeatutako zentroetan bai zeharka kudeatutako itundutako zentroetan bete dir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65 urtez beherako adineko pertsonei egoitza-arreta emat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3</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den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lau hilabete eta erdi</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3.372.783,14 euro, I. kapituluko gastua eta San José zentroaren horniduraren gastua kontuan hartu gabe; eta minusbaliotasuna duten pertsonentzako besteren zentroei laguntzeko kontusaila (1.671.559,34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5.384.278,11 euro, I. kapituluko gastua eta San José zentroaren horniduraren gastua kontuan hartu gabe; eta minusbaliotasuna duten pertsonentzako besteren zentroei laguntzeko kontusaila (2.015.980,48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Plazak bai administrazio publikoek zuzenean kudeatutako zentroetan bai zeharka kudeatutako itundutako zentroetan bete dir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Adinekoei egoitza-arreta emat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2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den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sei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0.119.053,20 euro, I. kapituluko gastua eta El Vergel eta Santo Domingo zentroen horniduren gastua kontuan hartu gabe; eta adineko pertsonentzako besteren zentroetan egonaldiak egiten laguntzeko kontusaila (5.115.497,26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3.779.648,19 euro, I. kapituluko gastua eta El Vergel eta Santo Domingo zentroen horniduren gastua kontuan hartu gabe; eta adineko pertsonentzat lotutako laguntzen kontusaila (10.560.822,44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Plazak bai administrazio publikoek zuzenean kudeatutako zentroetan bai zeharka kudeatutako itundutako zentroetan bete dira.</w:t>
      </w:r>
    </w:p>
    <w:p>
      <w:pPr>
        <w:pStyle w:val="TextBodyIndent"/>
        <w:spacing w:lineRule="auto" w:line="360"/>
        <w:ind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Zentro psikogeriatrikoan egoitza-arreta emat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7</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den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auetan bildua: adineko pertsonentzako zentroak kudeatzeko kontusailean (20.119.053,20 euro guztira) eta adineko pertsonentzako besteren zentroetan egiten diren egonaldietarako laguntza-kontusailean (5.115.497,26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auetan bildua: adineko pertsonentzako zentroak kudeatzeko kontusailean (23.779.648,19 euro guztira) eta adineko pertsonentzako lotutako laguntzen kontusailean (10.560.822,44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Plazak bai administrazio publikoek zuzenean kudeatutako zentroetan bai zeharka kudeatutako itundutako zentroetan bete dir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Mendekotasuna duten pertsonen laguntzaile pertsonalerako laguntza ekonomiko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den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labete bat</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eskaerarik iza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Laguntzaile pertsonalentzako laguntzetarako eta bermatutako gutxienekoetarako kontusailean jasoa (2.081.306,8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Laguntzaile pertsonalentzako laguntzetarako eta bermatutako gutxienekoetarako kontusailean jasoa (1.414.123,7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endekotasuna duten pertsonak etxean gelditzeko eta haiek zaintzen dituzten pertsonei sostengua emateko dirulaguntzak”</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Mendekotasuna duten pertsonei etxean laguntzeko gutxieneko laguntzak”</w:t>
      </w:r>
    </w:p>
    <w:p>
      <w:pPr>
        <w:pStyle w:val="Normal"/>
        <w:spacing w:lineRule="auto" w:line="360"/>
        <w:ind w:firstLine="709"/>
        <w:jc w:val="both"/>
        <w:rPr>
          <w:rFonts w:ascii="Arial" w:hAnsi="Arial" w:cs="Arial"/>
          <w:sz w:val="22"/>
          <w:szCs w:val="22"/>
        </w:rPr>
      </w:pPr>
      <w:r>
        <w:rPr>
          <w:rFonts w:cs="Arial" w:ascii="Arial" w:hAnsi="Arial"/>
          <w:sz w:val="22"/>
          <w:szCs w:val="22"/>
        </w:rPr>
        <w:t>Batera erantzuten dira, laguntza bera delako, errenta-mailen arabera. Ahalmen ekonomikoari buruzko estatu-araudi berriaren ondoren, gutxieneko laguntzak desagertu egin dira.</w:t>
      </w:r>
    </w:p>
    <w:p>
      <w:pPr>
        <w:pStyle w:val="Normal"/>
        <w:spacing w:lineRule="auto" w:line="360"/>
        <w:ind w:firstLine="709"/>
        <w:jc w:val="both"/>
        <w:rPr>
          <w:rFonts w:ascii="Arial" w:hAnsi="Arial" w:cs="Arial"/>
          <w:sz w:val="22"/>
          <w:szCs w:val="22"/>
        </w:rPr>
      </w:pPr>
      <w:r>
        <w:rPr>
          <w:rFonts w:cs="Arial" w:ascii="Arial" w:hAnsi="Arial"/>
          <w:sz w:val="22"/>
          <w:szCs w:val="22"/>
        </w:rPr>
        <w:t>Zehazki, ondokoak jakin nahi d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923</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den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txean zerbitzu pertsonalak egiteko laguntzetarako eta bermatutako gutxienekoetarako kontusailetan jasoa (34.832.712,64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txean zerbitzu pertsonalak egiteko laguntzetarako eta bermatutako gutxienekoetarako kontusailetan jasoa (35.436.704,4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 xml:space="preserve">Egoitza-plaza bat izateko, familiaren egoera ebaluatzeko zerbitzua”. </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spacing w:lineRule="auto" w:line="360"/>
        <w:ind w:firstLine="709"/>
        <w:jc w:val="both"/>
        <w:rPr>
          <w:rFonts w:ascii="Arial" w:hAnsi="Arial" w:cs="Arial"/>
          <w:sz w:val="22"/>
          <w:szCs w:val="22"/>
        </w:rPr>
      </w:pPr>
      <w:r>
        <w:rPr>
          <w:rFonts w:cs="Arial" w:ascii="Arial" w:hAnsi="Arial"/>
          <w:sz w:val="22"/>
          <w:szCs w:val="22"/>
        </w:rPr>
        <w:t>22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spacing w:lineRule="auto" w:line="360"/>
        <w:ind w:firstLine="709"/>
        <w:jc w:val="both"/>
        <w:rPr>
          <w:rFonts w:ascii="Arial" w:hAnsi="Arial" w:cs="Arial"/>
          <w:sz w:val="22"/>
          <w:szCs w:val="22"/>
        </w:rPr>
      </w:pPr>
      <w:r>
        <w:rPr>
          <w:rFonts w:cs="Arial" w:ascii="Arial" w:hAnsi="Arial"/>
          <w:sz w:val="22"/>
          <w:szCs w:val="22"/>
        </w:rPr>
        <w:t>den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spacing w:lineRule="auto" w:line="360"/>
        <w:ind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spacing w:lineRule="auto" w:line="360"/>
        <w:ind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spacing w:lineRule="auto" w:line="360"/>
        <w:ind w:firstLine="709"/>
        <w:jc w:val="both"/>
        <w:rPr>
          <w:rFonts w:ascii="Arial" w:hAnsi="Arial" w:cs="Arial"/>
          <w:sz w:val="22"/>
          <w:szCs w:val="22"/>
        </w:rPr>
      </w:pPr>
      <w:r>
        <w:rPr>
          <w:rFonts w:cs="Arial" w:ascii="Arial" w:hAnsi="Arial"/>
          <w:sz w:val="22"/>
          <w:szCs w:val="22"/>
        </w:rPr>
        <w:t>20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0"/>
          <w:numId w:val="1"/>
        </w:numPr>
        <w:spacing w:lineRule="auto" w:line="360"/>
        <w:ind w:left="0" w:firstLine="709"/>
        <w:jc w:val="both"/>
        <w:rPr>
          <w:rFonts w:ascii="Arial" w:hAnsi="Arial" w:cs="Arial"/>
          <w:sz w:val="22"/>
          <w:szCs w:val="22"/>
        </w:rPr>
      </w:pPr>
      <w:r>
        <w:rPr>
          <w:rFonts w:cs="Arial" w:ascii="Arial" w:hAnsi="Arial"/>
          <w:sz w:val="22"/>
          <w:szCs w:val="22"/>
        </w:rPr>
        <w:t>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propiorik, I. kapitulutik egotz daitekeen zatia izan ezi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propiorik, I. kapitulutik egotz daitekeen zatia izan ezi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Gizarte Gaietako Departamentuko langileek egin dute zuzenean.</w:t>
      </w:r>
    </w:p>
    <w:p>
      <w:pPr>
        <w:pStyle w:val="Normal"/>
        <w:spacing w:lineRule="auto" w:line="360"/>
        <w:ind w:firstLine="709"/>
        <w:jc w:val="both"/>
        <w:rPr>
          <w:rFonts w:ascii="Arial" w:hAnsi="Arial" w:cs="Arial"/>
          <w:b/>
          <w:b/>
          <w:sz w:val="22"/>
          <w:szCs w:val="22"/>
        </w:rPr>
      </w:pPr>
      <w:r>
        <w:rPr>
          <w:rFonts w:cs="Arial" w:ascii="Arial" w:hAnsi="Arial"/>
          <w:b/>
          <w:sz w:val="22"/>
          <w:szCs w:val="22"/>
        </w:rPr>
        <w:t>“</w:t>
      </w:r>
      <w:r>
        <w:rPr>
          <w:rFonts w:cs="Arial" w:ascii="Arial" w:hAnsi="Arial"/>
          <w:b/>
          <w:sz w:val="22"/>
          <w:szCs w:val="22"/>
        </w:rPr>
        <w:t>Minusbaliotasuna ebaluatz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13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87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9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6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la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la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propiorik, I. kapitulukoa izan ezi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propiorik, I. kapitulukoa izan ezi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Mendekotasunerako Nafarroako Agentziak egiten du zuzenean.</w:t>
      </w:r>
    </w:p>
    <w:p>
      <w:pPr>
        <w:pStyle w:val="TextBodyIndent"/>
        <w:spacing w:lineRule="auto" w:line="360"/>
        <w:ind w:firstLine="709"/>
        <w:rPr>
          <w:rFonts w:ascii="Arial" w:hAnsi="Arial" w:cs="Arial"/>
          <w:b/>
          <w:b/>
          <w:sz w:val="22"/>
          <w:szCs w:val="22"/>
        </w:rPr>
      </w:pPr>
      <w:r>
        <w:rPr>
          <w:rFonts w:cs="Arial" w:ascii="Arial" w:hAnsi="Arial"/>
          <w:b/>
          <w:sz w:val="22"/>
          <w:szCs w:val="22"/>
        </w:rPr>
        <w:t>Egokitasun okupazionala eta/edo laborala ebaluatz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den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kostu espezifikorik, I. kapitulukoa izan ezi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kostu espezifikorik, I. kapitulukoa izan ezi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Mendekotasunerako Nafarroako Agentziako pertsonalak egiten du zuzene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Laguntza Goiztiarraren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0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77</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i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i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17.843,21 euro, I. kapitulua salbuetsit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85.324 euro, I. kapitulua salbuetsit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Mendekotasunerako Nafarroako Agentziako (ANDEPeko) pertsonalak egiten du zuzenean Iruñean, eta itundutako erakunde bidez Nafarroako beste lekuet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Hizkuntzaren birgaitze-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den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espezifikorik I. kapitulutik kanp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espezifikorik I. kapitulutik kanp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Mendekotasunerako Nafarroako Agentziak egiten du zuzene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Tutoretzapeko pisu/pisu funtzionalaren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56.476,01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79.753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Plazak bete egin dira bai ANDEPek zuzenean kudeatutako zentroetan, bai zeharka kudeatuta dauden itundutako zentroetan eta ANFASi diruz lagundutako zentroet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Buru-nahasmendu larria duten pertsonentzako gizarte- eta komunitate-interbentziorako zerbitzua”.</w:t>
      </w:r>
    </w:p>
    <w:p>
      <w:pPr>
        <w:pStyle w:val="Normal"/>
        <w:numPr>
          <w:ilvl w:val="0"/>
          <w:numId w:val="2"/>
        </w:numPr>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0"/>
          <w:numId w:val="2"/>
        </w:numPr>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0"/>
          <w:numId w:val="2"/>
        </w:numPr>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0"/>
          <w:numId w:val="2"/>
        </w:numPr>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0"/>
          <w:numId w:val="2"/>
        </w:numPr>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0"/>
          <w:numId w:val="2"/>
        </w:numPr>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0"/>
          <w:numId w:val="2"/>
        </w:numPr>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ind w:firstLine="709"/>
        <w:jc w:val="both"/>
        <w:rPr>
          <w:rFonts w:ascii="Arial" w:hAnsi="Arial" w:cs="Arial"/>
          <w:sz w:val="22"/>
          <w:szCs w:val="22"/>
        </w:rPr>
      </w:pPr>
      <w:r>
        <w:rPr>
          <w:rFonts w:cs="Arial" w:ascii="Arial" w:hAnsi="Arial"/>
          <w:sz w:val="22"/>
          <w:szCs w:val="22"/>
        </w:rPr>
        <w:t>.</w:t>
      </w:r>
    </w:p>
    <w:p>
      <w:pPr>
        <w:pStyle w:val="Normal"/>
        <w:numPr>
          <w:ilvl w:val="0"/>
          <w:numId w:val="2"/>
        </w:numPr>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0"/>
          <w:numId w:val="2"/>
        </w:numPr>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spacing w:lineRule="auto" w:line="360"/>
        <w:ind w:firstLine="709"/>
        <w:jc w:val="both"/>
        <w:rPr>
          <w:rFonts w:ascii="Arial" w:hAnsi="Arial" w:cs="Arial"/>
          <w:sz w:val="22"/>
          <w:szCs w:val="22"/>
        </w:rPr>
      </w:pPr>
      <w:r>
        <w:rPr>
          <w:rFonts w:cs="Arial" w:ascii="Arial" w:hAnsi="Arial"/>
          <w:sz w:val="22"/>
          <w:szCs w:val="22"/>
        </w:rPr>
        <w:t>Zerbitzu hau, gizarte-zerbitzuen sistema publikokoa izan eta, horrenbestez, Zorroaren barrukoa izan arren, oraindik ez da guztiz abiarazi zorroaren barrukoen moduan, ANASAPSek kudeatzen duelako, eta horrek dirulaguntza bat jasotzen duelako horregatik; 2008an, laguntza hori 340.592,28 eurokoa izan zen eta, 2009an, 344.679,40 eurokoa.</w:t>
      </w:r>
    </w:p>
    <w:p>
      <w:pPr>
        <w:pStyle w:val="Normal"/>
        <w:spacing w:lineRule="auto" w:line="360"/>
        <w:ind w:firstLine="709"/>
        <w:jc w:val="both"/>
        <w:rPr>
          <w:rFonts w:ascii="Arial" w:hAnsi="Arial" w:cs="Arial"/>
          <w:sz w:val="22"/>
          <w:szCs w:val="22"/>
        </w:rPr>
      </w:pPr>
      <w:r>
        <w:rPr>
          <w:rFonts w:cs="Arial" w:ascii="Arial" w:hAnsi="Arial"/>
          <w:sz w:val="22"/>
          <w:szCs w:val="22"/>
        </w:rPr>
        <w:t>2010ean, kudeaketa publikokotzat hartuko da, eta lehiaketara aterako da; orduan ukan ahal izanen dira galderan aipatzen diren datuak.</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Errehabilitazio psikosozial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uruko eritasuna duten pertsonentzako zentroen kudeaketarako kontusail orokorretik dator (3.385.078,3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uruko eritasuna duten pertsonentzako zentroen kudeaketarako kontusail orokorretik dator (3.581.759,9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Itundutako zentroetan zeharka kudeatzen den prestazio bat d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Pisu gainbegiratuaren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labete bat</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eskaerarik iza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uruko eritasuna duten pertsonentzako zentroen kudeaketarako kontusail orokorretik dator (3.385.078,3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uruko eritasuna duten pertsonentzako zentroen kudeaketarako kontusail orokorretik dator (3.581.759,9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Itundutako zentro batean zeharka kudeatutako zerbitzu bat d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Tutoretzapeko pisu/pisu funtzionalaren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labete bat</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uruko eritasuna duten pertsonentzako zentroen kudeaketarako kontusail orokorretik dator (3.385.078,3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uruko eritasuna duten pertsonentzako zentroen kudeaketarako kontusail orokorretik dator (3.581.759,9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Itundutako zentroetan zeharka kudeatutako zerbitzu bat d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Egoitza- eta etxe-zerbitzua”.</w:t>
      </w:r>
    </w:p>
    <w:p>
      <w:pPr>
        <w:pStyle w:val="Normal"/>
        <w:spacing w:lineRule="auto" w:line="360"/>
        <w:ind w:firstLine="709"/>
        <w:jc w:val="both"/>
        <w:rPr>
          <w:rFonts w:ascii="Arial" w:hAnsi="Arial" w:cs="Arial"/>
          <w:sz w:val="22"/>
          <w:szCs w:val="22"/>
        </w:rPr>
      </w:pPr>
      <w:r>
        <w:rPr>
          <w:rFonts w:cs="Arial" w:ascii="Arial" w:hAnsi="Arial"/>
          <w:sz w:val="22"/>
          <w:szCs w:val="22"/>
        </w:rPr>
        <w:t>Prestazio hau, oraindik, ez du galdagarri Gizarte Zerbitzuen Zorroak, haren galdagarritasuna horrelako bitarteko bat gutxienez egotearen mende baitzegoen.  Hortaz, ez dago daturik, baina datu horiek 2011. urtetik aurrera eman ahal izanen dira, orduan irekiko baita Félix Garrido de Sarriguren egoitza-etxe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Gizarte-bazterketa pairatzen ari diren pertsonen egiaztatze-zerbitzua, Gizarteratze- eta laneratze-zentroetan (CIS) sartzek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7</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2</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amabost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6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espezifikorik I. kapitulutik kanp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espezifikorik I. kapitulutik kanp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Gizarte Gaietako eta Garapenerako Lankidetzako Zuzendaritza Nagusiko langileek egiten dute zuzene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Gizarteratzen eta laneratzen laguntzeko zerbitzua. EISOL”.</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3</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2</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0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2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spacing w:lineRule="auto" w:line="360"/>
        <w:ind w:firstLine="709"/>
        <w:jc w:val="both"/>
        <w:rPr>
          <w:rFonts w:ascii="Arial" w:hAnsi="Arial" w:cs="Arial"/>
          <w:sz w:val="22"/>
          <w:szCs w:val="22"/>
        </w:rPr>
      </w:pPr>
      <w:r>
        <w:rPr>
          <w:rFonts w:cs="Arial" w:ascii="Arial" w:hAnsi="Arial"/>
          <w:sz w:val="22"/>
          <w:szCs w:val="22"/>
        </w:rPr>
        <w:t>491.346,43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38.160,26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rbitzu hau zeharka kudeatzen da itundutako ekipoen bidez.</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Etxebizitzaren arloko gizarteratze-zerbitzua. EISOVI”.</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3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3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0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6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60.329,20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75.410,24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talde baten bidez.</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Egoitzako arreta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0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0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74.564,60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88.523,43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Itundutako zentro batean zeharka kudeatutako zerbitzua.</w:t>
      </w:r>
    </w:p>
    <w:p>
      <w:pPr>
        <w:pStyle w:val="TextBodyIndent"/>
        <w:spacing w:lineRule="auto" w:line="360"/>
        <w:ind w:firstLine="709"/>
        <w:rPr/>
      </w:pPr>
      <w:r>
        <w:rPr/>
        <w:t>“</w:t>
      </w:r>
      <w:r>
        <w:rPr>
          <w:rFonts w:cs="Arial" w:ascii="Arial" w:hAnsi="Arial"/>
          <w:b/>
          <w:sz w:val="22"/>
          <w:szCs w:val="22"/>
        </w:rPr>
        <w:t>Etxerik gabeko pertsonentzako harrera-zerbitzua”.</w:t>
      </w:r>
    </w:p>
    <w:p>
      <w:pPr>
        <w:pStyle w:val="Normal"/>
        <w:spacing w:lineRule="auto" w:line="360"/>
        <w:ind w:firstLine="709"/>
        <w:jc w:val="both"/>
        <w:rPr>
          <w:rFonts w:ascii="Arial" w:hAnsi="Arial" w:cs="Arial"/>
          <w:sz w:val="22"/>
          <w:szCs w:val="22"/>
        </w:rPr>
      </w:pPr>
      <w:r>
        <w:rPr>
          <w:rFonts w:cs="Arial" w:ascii="Arial" w:hAnsi="Arial"/>
          <w:sz w:val="22"/>
          <w:szCs w:val="22"/>
        </w:rPr>
        <w:t xml:space="preserve">Galdera honi erantzunez, esan behar da toki erakundeek kudeatzen dutela zerbitzua; horregatik, ez dago eskaera-daturik. Toki erakundeek adierazitako eskari guztia finantzatu da; oinarriko gizarte-zerbitzuen kontusailean sartuta. </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Oinarrizko Errent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0.45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36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487</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60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8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63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izibiderik gabeko familia nafarrentzako laguntzen kontusailean jasoa (9.743.571,55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izibiderik gabeko familia nafarrentzako laguntzen kontusailean jasoa (21.636.558,30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Gizartean bazterturik dauden pertsonentzako larrialdiko aparteko laguntz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75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20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82</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7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8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7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izibiderik gabeko familia nafarrentzako laguntzen kontusailean jasoa (9.743.571,55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izibiderik gabeko familia nafarrentzako laguntzen kontusailean jasoa (21.636.558,30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Diru-laguntzak, nahierara erabiltzekoak, komunitate terapeutikoan tratamendua jasotzen dutenentzat”.</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7</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2</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6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4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3.432,76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6.591,06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Familia- eta gizarte-integraziorako laguntz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3</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6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0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5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15.218,29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16.405,98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Diru-laguntzak eta akonpainamendu soziala ingurune irekian, moldagabezia sozialean dauden pertsonentzat”.</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87.307,82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91.200,58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Haurren eta nerabeen arretarako zerbitzua. HNAL”.</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2</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2</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9.546.837,99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10.356.22,7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talde batzueki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Behaketa- eta harrera-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6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6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9.546.837,99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10.356.22,7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zentroet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Egoitzako harrera-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9.546.837,99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10.356.22,7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zentroet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Familiako harrera-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edo sei hilabete, abegi-familia dagoen ala ez kontuan hartut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edo sei hilabete, abegi-familia dagoen ala ez kontuan hartut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9.546.837,99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10.356.22,7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Familiako esku-hartze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5</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9.546.837,99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10.356.22,7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talde baten bidez.</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Nerabeen heziketara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i hilabete eta erdi.</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9.546.837,99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10.356.22,7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talde baten bidez.</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Adopzio nazionalerako informazio-, aholkularitza-, ebaluazio- eta babes-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Nazioarteko adopziorako informazio-, aholkularitza-, ebaluazio- eta babes-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5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7</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 eta erdi</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 eta erdi</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espezifikorik I. kapitulutik kanp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espezifikorik I. kapitulutik kanp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Familia, Haurtzaro eta Kontsumo Zuzendaritza Nagusiak zuzenean eginda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Neurri judizialak ingurune irekian betetzea programatu eta haien segimendua eta kontrola egit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3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3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bazpen judizialak adierazitak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bazpen judizialak adierazitak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9.546.837,99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10.356.22,7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zentroet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Zentro batean sartzea dakarten arlo penaleko neurri judizialak betetzea programatu eta haien segimendua eta kontrola egit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pai judiziala eman eta 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pai judiziala eman eta 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9.546.837,99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Adinez txikiak direnei laguntzeko kontusailean bildua (10.356.22,72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Itundutako zentro batean zeharka kudeatuta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Babes-gabezia edo gizarte-gatazka ebaluatze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5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5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espezifikorik I. kapitulutik kanp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rr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uka aurrekontu espezifikorik I. kapitulutik kanp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Familia, Haurtzaro eta Kontsumo Zuzendaritza Nagusiko pertsonalak zuzenean eginda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Bakarrik bizi diren atzerriko adingabeen arretarako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01.051,63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0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Abegi-familientzako laguntz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51.811,91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64.871,23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Adingabea bere familia-ingurunean gelditzeko laguntz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labete bat</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spacing w:lineRule="auto" w:line="360"/>
        <w:ind w:firstLine="709"/>
        <w:jc w:val="both"/>
        <w:rPr>
          <w:rFonts w:ascii="Arial" w:hAnsi="Arial" w:cs="Arial"/>
          <w:sz w:val="22"/>
          <w:szCs w:val="22"/>
        </w:rPr>
      </w:pPr>
      <w:r>
        <w:rPr>
          <w:rFonts w:cs="Arial" w:ascii="Arial" w:hAnsi="Arial"/>
          <w:sz w:val="22"/>
          <w:szCs w:val="22"/>
        </w:rPr>
        <w:t xml:space="preserve">hilabete bat. </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Familientzako prestazio ekonomikoen kontusailean jasoa (751.811,91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Familientzako prestazio ekonomikoen kontusailean jasoa (764.871,2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Hezkuntza-egoitzetako egonaldietarako laguntzak”.</w:t>
      </w:r>
    </w:p>
    <w:p>
      <w:pPr>
        <w:pStyle w:val="Normal"/>
        <w:spacing w:lineRule="auto" w:line="360"/>
        <w:ind w:firstLine="709"/>
        <w:jc w:val="both"/>
        <w:rPr>
          <w:rFonts w:ascii="Arial" w:hAnsi="Arial" w:cs="Arial"/>
          <w:sz w:val="22"/>
          <w:szCs w:val="22"/>
        </w:rPr>
      </w:pPr>
      <w:r>
        <w:rPr>
          <w:rFonts w:cs="Arial" w:ascii="Arial" w:hAnsi="Arial"/>
          <w:sz w:val="22"/>
          <w:szCs w:val="22"/>
        </w:rPr>
        <w:t>Zehazki, ondokoak jakin nahi d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41</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Familientzako prestazio ekonomikoen kontusailean jasoa (751.811,91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Familientzako prestazio ekonomikoen kontusailean jasoa (764.871,2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Autonomia-prozesuan dauden gazteentzako laguntz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3</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0</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hiru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55.265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80.854,06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Larrialdietarako zentroaren 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1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1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makumearen arretarako zentroak kudeatzeko kontusailean jasoa (500.919,6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makumearen arretarako zentroak kudeatzeko kontusailean jasoa (512.424,51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Itundutako zentro batean zeharka kudeatuta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Harrera egiteko etxe-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8</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5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3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makumearen arretarako zentroak kudeatzeko kontusailean jasoa (500.919,6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makumearen arretarako zentroak kudeatzeko kontusailean jasoa (512.424,51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Itundutako zentro batean zeharka kudeatutako zerbitzu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Tutoretzapeko pisu-zerbitz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4</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2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0 egun.</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makumearen arretarako zentroak kudeatzeko kontusailean jasoa (500.919,63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makumearen arretarako zentroak kudeatzeko kontusailean jasoa (512.424,51 euro guzti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Zerbitzua zeharka kudeatzen da itundutako zentroetan.</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Genero-indarkeriaren biktimei laguntza integrala emateko zerbitzua. EAIV”.</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spacing w:lineRule="auto" w:line="360"/>
        <w:ind w:firstLine="709"/>
        <w:jc w:val="both"/>
        <w:rPr>
          <w:rFonts w:ascii="Arial" w:hAnsi="Arial" w:cs="Arial"/>
          <w:sz w:val="22"/>
          <w:szCs w:val="22"/>
        </w:rPr>
      </w:pPr>
      <w:r>
        <w:rPr>
          <w:rFonts w:cs="Arial" w:ascii="Arial" w:hAnsi="Arial"/>
          <w:sz w:val="22"/>
          <w:szCs w:val="22"/>
        </w:rPr>
        <w:t>Galdera honi erantzunez, esan behar da aipatu zerbitzua 2010ean abiarazi dela; horregatik, ez dago daturik, ez da horretarako eskaerarik aurkeztu eta, jakina, ez dago inolako kontusailik.</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Gizarte-larrialdiko laguntzak”.</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3</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erehala</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00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281,94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p>
      <w:pPr>
        <w:pStyle w:val="TextBodyIndent"/>
        <w:spacing w:lineRule="auto" w:line="360"/>
        <w:ind w:firstLine="709"/>
        <w:rPr>
          <w:rFonts w:ascii="Arial" w:hAnsi="Arial" w:cs="Arial"/>
          <w:b/>
          <w:b/>
          <w:sz w:val="22"/>
          <w:szCs w:val="22"/>
        </w:rPr>
      </w:pPr>
      <w:r>
        <w:rPr>
          <w:rFonts w:cs="Arial" w:ascii="Arial" w:hAnsi="Arial"/>
          <w:b/>
          <w:sz w:val="22"/>
          <w:szCs w:val="22"/>
        </w:rPr>
        <w:t>“</w:t>
      </w:r>
      <w:r>
        <w:rPr>
          <w:rFonts w:cs="Arial" w:ascii="Arial" w:hAnsi="Arial"/>
          <w:b/>
          <w:sz w:val="22"/>
          <w:szCs w:val="22"/>
        </w:rPr>
        <w:t>Genero indarkeriaren biktimentzako diru-laguntzak, baliabide ekonomikorik eza eta lanpostu bat erdiesteko zailtasun bereziak dituztela frogatuz ge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arte aurkezturi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13</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alde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7</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kontrako erantzuna emanez ebatzitako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6</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12/31ra bitartean ebatzi gabe zeuden espedienteen kopur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at bera ere ez</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espedienteak ebazteko batez besteko denbor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bost hilabete</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8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9.754,56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2009an prestazio honetara bideraturiko aurrekontua.</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27.738,42 euro.</w:t>
      </w:r>
    </w:p>
    <w:p>
      <w:pPr>
        <w:pStyle w:val="Normal"/>
        <w:numPr>
          <w:ilvl w:val="0"/>
          <w:numId w:val="2"/>
        </w:numPr>
        <w:spacing w:lineRule="auto" w:line="360"/>
        <w:ind w:left="0" w:firstLine="709"/>
        <w:jc w:val="both"/>
        <w:rPr>
          <w:rFonts w:ascii="Arial" w:hAnsi="Arial" w:cs="Arial"/>
          <w:sz w:val="22"/>
          <w:szCs w:val="22"/>
        </w:rPr>
      </w:pPr>
      <w:r>
        <w:rPr>
          <w:rFonts w:cs="Arial" w:ascii="Arial" w:hAnsi="Arial"/>
          <w:sz w:val="22"/>
          <w:szCs w:val="22"/>
        </w:rPr>
        <w:t xml:space="preserve">Prestazio osoa zeinek eman duen: administrazio publikoek, edo irabazi-asmoko entitate hitzartuek, edo irabazi-asmorik gabeko entitate hitzartuek. </w:t>
      </w:r>
    </w:p>
    <w:p>
      <w:pPr>
        <w:pStyle w:val="Normal"/>
        <w:numPr>
          <w:ilvl w:val="1"/>
          <w:numId w:val="2"/>
        </w:numPr>
        <w:spacing w:lineRule="auto" w:line="360"/>
        <w:ind w:left="0" w:firstLine="709"/>
        <w:jc w:val="both"/>
        <w:rPr>
          <w:rFonts w:ascii="Arial" w:hAnsi="Arial" w:cs="Arial"/>
          <w:sz w:val="22"/>
          <w:szCs w:val="22"/>
        </w:rPr>
      </w:pPr>
      <w:r>
        <w:rPr>
          <w:rFonts w:cs="Arial" w:ascii="Arial" w:hAnsi="Arial"/>
          <w:sz w:val="22"/>
          <w:szCs w:val="22"/>
        </w:rPr>
        <w:t>Ez da bidezkoa.</w:t>
      </w:r>
    </w:p>
    <w:sectPr>
      <w:type w:val="nextPage"/>
      <w:pgSz w:w="11906" w:h="16838"/>
      <w:pgMar w:left="1701" w:right="746"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Trebuchet MS" w:hAnsi="Trebuchet MS"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20:00Z</dcterms:created>
  <dc:creator>N223083</dc:creator>
  <dc:description/>
  <dc:language>en-US</dc:language>
  <cp:lastModifiedBy>Carlota</cp:lastModifiedBy>
  <cp:lastPrinted>2010-03-23T10:10:00Z</cp:lastPrinted>
  <dcterms:modified xsi:type="dcterms:W3CDTF">2010-08-10T11:22:00Z</dcterms:modified>
  <cp:revision>3</cp:revision>
  <dc:subject/>
  <dc:title>La Consejera de Asuntos Sociales, Familia, Juventud y Deporte que suscribe, en relación con la pregunta realizada por el Parlamentario Fora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