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 Unicode MS"/>
        </w:rPr>
      </w:pPr>
      <w:r>
        <w:rPr>
          <w:rStyle w:val="Normalchar1"/>
          <w:rFonts w:cs="Arial"/>
        </w:rPr>
        <w:t>El Consejero de Cultura y Turismo-Institución Príncipe de Viana, en relación con la petición de información (PES 404) formulada por el Parlamentario Foral Ilmo. Sr. D. Maiorga Ramírez Erro, adscrito al Grupo Parlamentario Nafarroa-Bai, sobre la partida presupuestaria “Construcción y equipamiento de Casas de Cultura”, dotada este año con 5.206.000 euros, tiene el honor de informar a V.E.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Tiene previsto contemplar el Departamento de Cultura la financiación del equipamiento de la nueva Casa de Cultura de Atarrabia este año siendo conocedor de que la obra va a terminar antes del 6 de julio?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anciar el equipamiento de la casa de cultura de Villava es imprescindible saber su coste, es decir conocer la memoria valorada del mencionado equipamiento y el Ayuntamiento no la ha presentado. 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 la partida “Construcción y equipamiento de Casas de Cultura” para el presente ejercicio económico está comprometida en su totalidad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 que tengo el honor de remitir en cumplimiento de lo dispuesto en el artículo 192 del Reglamento del Parlamento de Navarra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mplona, 8 de abril de 2010</w:t>
      </w:r>
    </w:p>
    <w:p>
      <w:pPr>
        <w:pStyle w:val="Normal"/>
        <w:spacing w:lineRule="auto" w:line="360"/>
        <w:jc w:val="center"/>
        <w:rPr/>
      </w:pPr>
      <w:r>
        <w:rPr/>
        <w:t>El Consejero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7:00Z</dcterms:created>
  <dc:creator>N255600</dc:creator>
  <dc:description/>
  <dc:language>en-US</dc:language>
  <cp:lastModifiedBy>Carlota</cp:lastModifiedBy>
  <cp:lastPrinted>2010-04-08T14:53:00Z</cp:lastPrinted>
  <dcterms:modified xsi:type="dcterms:W3CDTF">2010-08-11T10:37:00Z</dcterms:modified>
  <cp:revision>2</cp:revision>
  <dc:subject/>
  <dc:title>Pregunta parlamentaría 9</dc:title>
</cp:coreProperties>
</file>