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3 de septiembre de 2010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os servicios de préstamo y consulta de la Biblioteca General para los vecinos del Casco Viejo, formulada por el Ilmo. Sr. D. Patxi Telletxea Ezkurra y publicada en el Boletín Oficial del Parlamento de Navarra número 88 de 10 de septiembre de 2010, se tramite ante el Pleno de la Cámara como pregunta de máxima actualidad. 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de 2010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