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Bortzirietako argi-mozketa etengabeak konpontzeko har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6ko 15.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Nafarroa Bai parlamentu-taldeko foru-parlamentari Aitor Etxarri Pellejero jaunak informazioa eskatu du Bortzirietako argi-mozketei buruz (PES-269/10). Hona hemen Berrikuntza, Enpresa eta Enplegu kontseilariaren erantzuna:Abenduaren 1eko 1955/2000 Errege Dekretuko 100. artikuluan adierazten da zer elementu hartu behar diren kontuan elektrizitatearen hornikuntza zer baldintzatan egiten den ebaluatzeko. Elementu horiek udalerrietako TIEPI eta NIEPI datuen kalkulua da; hau da, mozketa bakoitzak irauten duten denbora eta 3 minututik gorako mozketen kopurua. </w:t>
      </w:r>
    </w:p>
    <w:p>
      <w:pPr>
        <w:pStyle w:val="Normal"/>
        <w:rPr/>
      </w:pPr>
      <w:r>
        <w:rPr>
          <w:rStyle w:val="Normal1"/>
          <w:lang w:val="es-ES_tradnl"/>
        </w:rPr>
        <w:t>2008ko TIEPI denboran oso eragin handia izan zuten N-121 errepidea bikoizteko lanek, 30 kW-ko lineetan matxurak eta luiziak eragin baitzituzten. Era berean, 2009ko urtarrilean Klaus zikloia gertatu zen, eta horrek ere eragina izan zuen TIEPI denboran, eragin hori ezinbestekotzat hartu den arren.</w:t>
      </w:r>
    </w:p>
    <w:p>
      <w:pPr>
        <w:pStyle w:val="Normal"/>
        <w:rPr/>
      </w:pPr>
      <w:r>
        <w:rPr>
          <w:rStyle w:val="Normal1"/>
          <w:lang w:val="es-ES_tradnl"/>
        </w:rPr>
        <w:t>2010eko arazo nagusiak aurreko urtarrileko haize-kolpe bortitzen ondorio izan ziren.</w:t>
      </w:r>
    </w:p>
    <w:p>
      <w:pPr>
        <w:pStyle w:val="Normal"/>
        <w:rPr/>
      </w:pPr>
      <w:r>
        <w:rPr>
          <w:rStyle w:val="Normal1"/>
          <w:lang w:val="es-ES_tradnl"/>
        </w:rPr>
        <w:t>Eskualdeko elektrizitate-azpiegitura nabarmen hobetuko da Lesaka-Doneztebeko linea elektriko berria eta azken herri horretako azpiestazioa funtzionatzen hasten direnean.</w:t>
      </w:r>
    </w:p>
    <w:p>
      <w:pPr>
        <w:pStyle w:val="Normal"/>
        <w:rPr/>
      </w:pPr>
      <w:r>
        <w:rPr>
          <w:rStyle w:val="Normal1"/>
          <w:lang w:val="es-ES_tradnl"/>
        </w:rPr>
        <w:t>Aurreikusita dago zuzkidura berri horiek aurtengo lehen seihilekoan abian jartzea; horrenbestez, elektrizitate-hornikuntzaren kalitatea eta kantitatea handitu eginen dira.</w:t>
      </w:r>
    </w:p>
    <w:p>
      <w:pPr>
        <w:pStyle w:val="Normal"/>
        <w:rPr/>
      </w:pPr>
      <w:r>
        <w:rPr>
          <w:rStyle w:val="Normal1"/>
          <w:lang w:val="es-ES_tradnl"/>
        </w:rPr>
        <w:t>Inbertsioa Iberdrola enpresaren eta Nafarroako Gobernuaren artean sinatutako lankidetza-hitzarmenaren emaitza da.</w:t>
      </w:r>
    </w:p>
    <w:p>
      <w:pPr>
        <w:pStyle w:val="Normal"/>
        <w:rPr/>
      </w:pPr>
      <w:r>
        <w:rPr>
          <w:rStyle w:val="Normal1"/>
          <w:lang w:val="es-ES_tradnl"/>
        </w:rPr>
        <w:t>Iruñean, 2010eko martxoaren 2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