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l Estado a tomar las medidas legales para que la Ley Orgánica 2/2010, de 3 de marzo, de Salud Sexual y Reproductiva y de la Interrupción Voluntaria del Embarazo, se cumpla en Navarra, presentada por el G.P. Nafarroa-Bai.</w:t>
      </w:r>
    </w:p>
    <w:p>
      <w:pPr>
        <w:pStyle w:val="Texto"/>
        <w:rPr/>
      </w:pPr>
      <w:r>
        <w:rPr>
          <w:i w:val="false"/>
          <w:iCs/>
        </w:rPr>
        <w:t>SRA. PRESIDENTA</w:t>
      </w:r>
      <w:r>
        <w:rPr/>
        <w:t>: Seguimos con el décimo punto del orden del día: Debate y votación de la moción por la que se insta al Gobierno del Estado a tomar las medidas legales para que la Ley Orgánica 2/2010, de 3 de marzo, de Salud Sexual y Reproductiva y de la Interrupción Voluntaria del Embarazo, se cumpla en Navarra, presentada por el Grupo Parlamentario Nafarroa-Bai. Para su defensa, señora Fernández de Garaialde, tiene la palabra.</w:t>
      </w:r>
    </w:p>
    <w:p>
      <w:pPr>
        <w:pStyle w:val="Texto"/>
        <w:rPr/>
      </w:pPr>
      <w:r>
        <w:rPr>
          <w:i w:val="false"/>
        </w:rPr>
        <w:t>SRA. FERNÁNDEZ DE GARAIALDE Y LAZKANO SALA:</w:t>
      </w:r>
      <w:r>
        <w:rPr/>
        <w:t xml:space="preserve"> Muchas gracias, señora Presidenta. Buenos días a todos y a todas. En el Boletín Oficial de Navarra del 6 de junio de 2008 se publicó una modificación del artículo 5 de la Ley Foral 10/90, y de ella lo más importante era introducir lo que textualmente voy a leer: los pacientes, como sujetos de derecho, tienen reconocida dentro de la sanidad pública y sanidad concertada, entre otras, la interrupción voluntaria del embarazo en los términos legalmente previstos.</w:t>
      </w:r>
    </w:p>
    <w:p>
      <w:pPr>
        <w:pStyle w:val="Texto"/>
        <w:rPr/>
      </w:pPr>
      <w:r>
        <w:rPr/>
        <w:t>Se añadía una disposición final única de desarrollo reglamentario, en la que se facultaba a la señora Consejera a dictar las resoluciones precisas a efectos de poner en funcionamiento, con escrupuloso respeto a la objeción de conciencia personal de los profesionales explícitamente expresada, una estructura profesional suficiente que efectúe con dignidad la prestación del servicio inherente a la interrupción voluntaria del embarazo en los términos legalmente previstos dentro de la sanidad pública en Navarra.</w:t>
      </w:r>
    </w:p>
    <w:p>
      <w:pPr>
        <w:pStyle w:val="Texto"/>
        <w:rPr/>
      </w:pPr>
      <w:r>
        <w:rPr/>
        <w:t>Esto está incumplido y es incumplimiento de una ley foral por el Gobierno de Navarra y UPN.</w:t>
      </w:r>
    </w:p>
    <w:p>
      <w:pPr>
        <w:pStyle w:val="Texto"/>
        <w:rPr/>
      </w:pPr>
      <w:r>
        <w:rPr/>
        <w:t>La Ley Orgánica 2/2010, de 3 de marzo, de Salud Sexual y Reproductiva y de la Interrupción Voluntaria del Embarazo, introduce una enmienda presentada por Nafarroa Bai en la que se dice que dicha interrupción se realizará en la comunidad autónoma de residencia de la mujer si así lo solicita la misma.</w:t>
      </w:r>
    </w:p>
    <w:p>
      <w:pPr>
        <w:pStyle w:val="Texto"/>
        <w:rPr/>
      </w:pPr>
      <w:r>
        <w:rPr/>
        <w:t>Frente a esto, UPN pidió un informe al Consejo de Navarra en el que se dice: En lo que se refiere a la disposición adicional quinta –es decir, la enmienda que he mencionado–, no resulta contraria a las competencias que corresponden a esta Comunidad y no resulta contraria a los artículos 41 y 53 de la Lorafna.</w:t>
      </w:r>
    </w:p>
    <w:p>
      <w:pPr>
        <w:pStyle w:val="Texto"/>
        <w:rPr/>
      </w:pPr>
      <w:r>
        <w:rPr/>
        <w:t>A pesar de todo, UPN-Gobierno de Navarra mantuvo y mantiene su recurso ante el Tribunal Constitucional, pero hasta que este falle la ley está en vigor y es de aplicación, y así lo hizo saber el propio Tribunal Constitucional.</w:t>
      </w:r>
    </w:p>
    <w:p>
      <w:pPr>
        <w:pStyle w:val="Texto"/>
        <w:rPr/>
      </w:pPr>
      <w:r>
        <w:rPr/>
        <w:t xml:space="preserve">Con posterioridad, el Parlamento de Navarra aprobó una nueva modificación de la Ley Foral 10/90, de 23 de noviembre, concretamente del artículo 5.14, cuyo texto aprobado es el siguiente: “A la cobertura sanitaria general de todos sus padecimientos tanto físicos como psíquicos dentro de lo que las leyes permiten. Las ciudadanas, como sujetos de derechos, tienen reconocidas dentro de la sanidad pública navarra y sanidad concertada, entre otras, la prestación sanitaria de la Interrupción Voluntaria del Embarazo en los términos legalmente previstos. </w:t>
      </w:r>
    </w:p>
    <w:p>
      <w:pPr>
        <w:pStyle w:val="Texto"/>
        <w:rPr/>
      </w:pPr>
      <w:r>
        <w:rPr/>
        <w:t>Las autoridades sanitarias garantizarán que en la red asistencial pública y dentro de la región sanitaria de Navarra se preste este servicio, por medio de equipos médico-sanitarios propios o concertados externamente, con el fin de garantizar esta prestación sanitaria.”</w:t>
      </w:r>
    </w:p>
    <w:p>
      <w:pPr>
        <w:pStyle w:val="Texto"/>
        <w:rPr/>
      </w:pPr>
      <w:r>
        <w:rPr/>
        <w:t>Existe un incumplimiento continuo de las leyes tanto estatales como forales. En declaraciones que oímos continuamente tanto del Presidente del Gobierno como de la propia señora Consejera asistimos estupefactos a cómo faltan a la verdad y a cómo dicen que van a seguir como hasta ahora, es decir, incumpliendo la ley.</w:t>
      </w:r>
    </w:p>
    <w:p>
      <w:pPr>
        <w:pStyle w:val="Texto"/>
        <w:rPr/>
      </w:pPr>
      <w:r>
        <w:rPr/>
        <w:t>Decimos que faltan a la verdad porque antes, con esa interpretación torticera que hacían de la ley, es cierto que cabía la derivación a otras comunidades autónomas, pero actualmente no. Por eso, decir que van a seguir cumpliendo la ley como antes es faltar a la verdad, es decir, lo que hacen es desobediencia civil.</w:t>
      </w:r>
    </w:p>
    <w:p>
      <w:pPr>
        <w:pStyle w:val="Texto"/>
        <w:rPr/>
      </w:pPr>
      <w:r>
        <w:rPr/>
        <w:t>Quiero añadir que no estamos en contra de la desobediencia civil, creemos que la desobediencia civil activa de los ciudadanos y ciudadanas es la forma de lucha idónea para la transformación social, creemos que la desobediencia civil es un instrumento esencial, es una vía potente para la transformación de las conciencias, porque cada individuo, es decir, cada persona es quien acepta los riesgos y se convierte en protagonista político sin provocar daños en la sociedad. La desobediencia civil es un soporte básico para una cultura no sectaria y horizontal. Pero lo que no podemos permitir es que un gobierno haga desobediencia civil a unas leyes porque van en contra de su propia ideología y con esta actitud impidan o anulen el derecho de las personas, en este caso de las mujeres, a la interrupción voluntaria del embarazo.</w:t>
      </w:r>
    </w:p>
    <w:p>
      <w:pPr>
        <w:pStyle w:val="Texto"/>
        <w:rPr/>
      </w:pPr>
      <w:r>
        <w:rPr/>
        <w:t>Dicho esto, creemos que es el momento de que cada uno cumpla con sus funciones y deberes más allá de una utilización política de las mujeres y de sus derechos amparados por ley. Nos preguntamos: ¿por qué un ciudadano o ciudadana que hace desobediencia civil enseguida tiene el peso de la ley encima y un gobierno no? Como he explicado, nosotros consideramos legítima la desobediencia civil, pero nunca de un gobierno para privar de derechos a una parte de la ciudadanía. ¿Acaso existen otros intereses? Hemos leído en algunos medios de comunicación que UPN no se opone a Zapatero para gobernar Navarra, es decir, para mantenerse en el poder. Por todos es conocido que el PSOE en Madrid necesita a UPN para sacar adelante algunas de sus propuestas, por ejemplo, el decretazo. Es decir, sillón por principios ideológicos. Y nos preguntamos: ¿el Partido Socialista hace la misma reflexión y le permite a UPN el incumplimiento de la Ley de Salud Reproductiva y Sexual para gobernar en el Estado español? Si no es así, demuéstrenlo y hagan cumplir la ley en Navarra.</w:t>
      </w:r>
    </w:p>
    <w:p>
      <w:pPr>
        <w:pStyle w:val="Texto"/>
        <w:rPr/>
      </w:pPr>
      <w:r>
        <w:rPr>
          <w:i w:val="false"/>
        </w:rPr>
        <w:t>SRA. PRESIDENTA:</w:t>
      </w:r>
      <w:r>
        <w:rPr/>
        <w:t xml:space="preserve"> Gracias, señora Fernández de Garaialde. A continuación abrimos un turno a favor de la moción. Por el grupo socialista, señora Chivite, tiene la palabra.</w:t>
      </w:r>
    </w:p>
    <w:p>
      <w:pPr>
        <w:pStyle w:val="Texto"/>
        <w:rPr/>
      </w:pPr>
      <w:r>
        <w:rPr>
          <w:i w:val="false"/>
        </w:rPr>
        <w:t>SRA. CHIVITE NAVASCUÉS:</w:t>
      </w:r>
      <w:r>
        <w:rPr/>
        <w:t xml:space="preserve"> Gracias, señora Presidenta. Si me lo permite, por la brevedad de mi intervención, lo haré desde el escaño. Señora Fernández de Garaialde, Nafarroa Bai no tiene nada que decir al Partido Socialista en materia de cumplimiento de leyes. El Partido Socialista quiere que se cumpla la Ley de Salud Sexual y Reproductiva y de Interrupción Voluntaria del Embarazo en Navarra y en España, y así lo hemos manifestado de manera contundente en múltiples ocasiones. Hemos defendido de manera firme y contundente que queremos que las mujeres navarras tengan los mismos derechos que las mujeres del resto del Estado. Por eso, hemos pedido que se cumpla la ley y por eso votaremos a favor de esta iniciativa. Por cierto, señores de Na-Bai, la iniciativa va en relación con la Ley Orgánica de Salud Sexual y Reproductiva, con lo cual ustedes la podían haber presentado en el Congreso de los Diputados instando al Gobierno de España, porque para eso tienen allá a una representante.</w:t>
      </w:r>
    </w:p>
    <w:p>
      <w:pPr>
        <w:pStyle w:val="Texto"/>
        <w:rPr/>
      </w:pPr>
      <w:r>
        <w:rPr/>
        <w:t>Les digo otra cosa, y es que si ustedes están tan convencidos de que hay un incumplimiento de la Ley Orgánica de Salud Sexual y Reproductiva hagan lo que tengan que hacer, hagan las acciones oportunas, pero es que la ley orgánica sí permite de manera excepcional, y este es el resquicio que tiene la ley, derivar a otra comunidad, tal y como viene reflejado en el artículo 3 del Real Decreto 825/2010, en el que pone pone: El centro sanitario podrá pertenecer a la red sanitaria de cualquier comunidad. Algo que creo que ustedes no se han tomado la molestia de leer y me extraña porque la señora Fernández de Garaialde suele trabajar de una manera muy exhaustiva.</w:t>
      </w:r>
    </w:p>
    <w:p>
      <w:pPr>
        <w:pStyle w:val="Texto"/>
        <w:rPr/>
      </w:pPr>
      <w:r>
        <w:rPr/>
        <w:t xml:space="preserve">Por eso, señorías, porque esta ley permite derivar a otra comunidad, aunque sea de una manera excepcional, y no por la acusación permanente que hacen al Partido Socialista de Navarra de utilizar la demagogia, es por lo que nosotros tomamos la iniciativa de modificar la Ley Foral de Salud, porque si tan seguros estaban de que esa ley foral no servía para nada y que solo era demagogia también podían ustedes haber votado en contra. Por cierto, si se hubieran tomado la molestia de hablar con los profesionales sanitarios hubieran salido de su empecinamiento y se hubieran dado cuenta de que la enmienda presentada por Na-Bai en el Congreso, de la que tanto presumen, no garantiza que las mujeres navarras podamos tener nuestra prestación sanitaria dentro de la Comunidad Foral. </w:t>
      </w:r>
    </w:p>
    <w:p>
      <w:pPr>
        <w:pStyle w:val="Texto"/>
        <w:rPr/>
      </w:pPr>
      <w:r>
        <w:rPr/>
        <w:t>Viendo el Partido Socialista de Navarra que esta ley orgánica tenía un resquicio legal para UPN, proclive a la insumisión en esta materia de la interrupción voluntaria del embarazo, presentamos la modificación de la Ley Foral de Salud, y estamos estudiando las posibles acciones jurídicas que se pueden llevar a cabo debido al incumplimiento del Gobierno de UPN, por eso pedimos un informe jurídico al Parlamento de Navarra para estudiar las acciones jurídicas contra el Gobierno de UPN.</w:t>
      </w:r>
    </w:p>
    <w:p>
      <w:pPr>
        <w:pStyle w:val="Texto"/>
        <w:rPr/>
      </w:pPr>
      <w:r>
        <w:rPr/>
        <w:t>Que se cumpla la ley. Por supuesto. Señores de UPN, que se cumpla, no sean ustedes insumisos ni con la Ley Orgánica de Salud Sexual ni con la Ley Foral de Salud, si no, ante esos incumplimientos, como hemos dicho, el Partido Socialista actuará con contundencia.</w:t>
      </w:r>
    </w:p>
    <w:p>
      <w:pPr>
        <w:pStyle w:val="Texto"/>
        <w:rPr/>
      </w:pPr>
      <w:r>
        <w:rPr>
          <w:i w:val="false"/>
        </w:rPr>
        <w:t>SRA. PRESIDENTA:</w:t>
      </w:r>
      <w:r>
        <w:rPr/>
        <w:t xml:space="preserve"> Gracias, señora Chivite. Por la agrupación de Izquierda Unida, señora Figueras, tiene la palabra.</w:t>
      </w:r>
    </w:p>
    <w:p>
      <w:pPr>
        <w:pStyle w:val="Texto"/>
        <w:rPr/>
      </w:pPr>
      <w:r>
        <w:rPr>
          <w:i w:val="false"/>
        </w:rPr>
        <w:t>SRA. FIGUERAS CASTELLANO:</w:t>
      </w:r>
      <w:r>
        <w:rPr/>
        <w:t xml:space="preserve"> Gracias, señora Presidenta. Nosotros también vamos a votar a favor de esta moción, que es distinta de la que vamos a ver después pero que tiene un nexo común indiscutible, que es que las leyes se aprueban para que se cumplan. La oposición no estaría haciendo bien la tarea en este Parlamento y cumpliendo con su deber si después de creer que estamos amparados por la ley estatal, y sin ninguna discusión creemos que estamos amparados por la modificación legal de la Ley de Salud de 1990, no obligásemos al Gobierno a que cumpliera y pusiera los medios para que esa ley fuera una realidad e hiciera posible un derecho de las mujeres cual es el de interrumpir, si quieren, su embarazo. </w:t>
      </w:r>
    </w:p>
    <w:p>
      <w:pPr>
        <w:pStyle w:val="Texto"/>
        <w:rPr/>
      </w:pPr>
      <w:r>
        <w:rPr/>
        <w:t xml:space="preserve">Es verdad que una y otra vez asistimos al empecinamiento del Gobierno, que declara reiteradamente –en este caso dicho públicamente por el propio Presidente– que interpreta la ley como la ha interpretado siempre y que si alguien no está conforme que ponga una denuncia. Señores del Gobierno y señor Presidente, no creen ustedes más desasosiego ni más dramatismo en un asunto que ya de por sí lo tiene. Que una mujer decida en un momento determinado abortar ya es por sí mismo una carga importante de responsabilidad, de dificultad y, desde luego, no me cabe ninguna duda, de situación extrema. No hagan más difícil con su empecinamiento lo que ya de por sí lleva una carga importante de dificultad. Ustedes no les pueden decir a las mujeres que no esperen de este Gobierno el cumplimiento de la ley, no se lo pueden decir porque nosotros creemos que aun siendo la ley estatal sensiblemente mejorable, y trabajamos para que así fuera, nos hemos dado una ley en Navarra que consideramos que cubre suficientemente este derecho. Por lo tanto, no pueden ustedes despacharse a las mujeres navarras en los términos en que lo hacen, sin responsabilidad y, además, no estando en contra del derecho a abortar, porque ustedes no están en contra, están en contra de que se haga en el territorio navarro. Por lo tanto, es una esquizofrenia de tal nivel que, desde luego, las mujeres que deciden abortar y todas las demás no nos merecemos ese trato, merecemos un respeto que hoy el Gobierno no nos está facilitando. Y eso es lo que, en definitiva, está pidiendo parte de la oposición al Gobierno a través de esta iniciativa que en esta ocasión viene de la mano de Na-Bai y en otra de la nuestra, como luego veremos. </w:t>
      </w:r>
    </w:p>
    <w:p>
      <w:pPr>
        <w:pStyle w:val="Texto"/>
        <w:rPr/>
      </w:pPr>
      <w:r>
        <w:rPr/>
        <w:t xml:space="preserve">Por lo tanto, estamos totalmente de acuerdo y, desde luego, antes de judicializar la política del Gobierno, no nos queda más que solicitar al Gobierno que sea coherente con un principio que respeta, que es el derecho de las mujeres a abortar libremente, para que no lo tengan que hacer fuera. Pongan ustedes los medios, porque existen recursos y profesionales que están dispuestos a permitir ejercer ese derecho a las mujeres. Háganlo en nuestro propio territorio porque se dan las condiciones objetivas para ello. </w:t>
      </w:r>
    </w:p>
    <w:p>
      <w:pPr>
        <w:pStyle w:val="Texto"/>
        <w:rPr/>
      </w:pPr>
      <w:r>
        <w:rPr>
          <w:i w:val="false"/>
        </w:rPr>
        <w:t>SRA. PRESIDENTA:</w:t>
      </w:r>
      <w:r>
        <w:rPr/>
        <w:t xml:space="preserve"> Gracias, señora Figueras. A continuación abrimos un turno en contra. Por UPN, señor Marcotegui, tiene la palabra.</w:t>
      </w:r>
    </w:p>
    <w:p>
      <w:pPr>
        <w:pStyle w:val="Texto"/>
        <w:rPr/>
      </w:pPr>
      <w:r>
        <w:rPr>
          <w:i w:val="false"/>
        </w:rPr>
        <w:t>SR. MARCOTEGUI ROS:</w:t>
      </w:r>
      <w:r>
        <w:rPr/>
        <w:t xml:space="preserve"> Con su permiso, señora Presidenta. Después de una embarullada cita de leyes en relación con el aborto planteadas en la exposición de motivos, la moción solicita que se inste al Gobierno del Estado –no pierdan de vista esta afirmación– a que se tomen todas las medidas legales para que la Ley Orgánica 2/2010, que es la ley que se aprobó en el Congreso nacional, se cumpla en Navarra. Pues bien, con independencia del contenido de esta ley, que a nosotros no nos gusta y lo diremos constantemente –les voy a ahorrar las razones por las cuales no nos gusta, que han sido suficientemente explicitadas a lo largo del largo debate que mantenemos sobre esta cuestión–, les tengo que decir que yo niego esta última afirmación de lo solicitado. Navarra cumple la ley. La cumple porque le manda la ley. Desde luego, no la cumple con gusto porque no participa de su contenido, pero la cumple. </w:t>
      </w:r>
    </w:p>
    <w:p>
      <w:pPr>
        <w:pStyle w:val="Texto"/>
        <w:rPr/>
      </w:pPr>
      <w:r>
        <w:rPr/>
        <w:t xml:space="preserve">En la exposición de motivos citan tres leyes pero se refieren fundamentalmente a dos. La ley foral publicada el 6 de junio de 2008, que fue planteada precisamente por Nafarroa Bai, que se aprobó, venía a decir lo que ya se establecía en el ordenamiento anterior. No introdujo ninguna novedad respecto de lo que ya se decía en el ordenamiento. Por tanto, no tenemos nada que decir al respecto, puesto que estábamos cumpliendo el ordenamiento anterior. Y negamos rotundamente que incumplamos la Ley Orgánica 2/2010. Ustedes no son capaces más que de afirmar de manera cansina constantemente que no cumplimos la ley, pero no es cierto. No tienen capacidad ninguna para demostrarlo. Es más, cuando lo afirman niegan algo que es objetivo y que está públicamente dicho cual es la opinión del Defensor del Pueblo, la única que hay, que precisamente afirmó que Navarra ha cumplido y cumple la ley del aborto. Por tanto, no son más que palabrerías, su opinión, su palabra, que, como digo, es cansina. Y no habrá manera de que se apeen de ese burro. Bueno, pues nosotros al menos con este apoyo mantenemos y decimos que cumplimos la ley, o la realidad, puesto que no hay mujer en Navarra que solicite un aborto dentro del amparo legal y que no se le efectúe. </w:t>
      </w:r>
    </w:p>
    <w:p>
      <w:pPr>
        <w:pStyle w:val="Texto"/>
        <w:rPr/>
      </w:pPr>
      <w:r>
        <w:rPr/>
        <w:t xml:space="preserve">Se amparan para decir que no cumplimos la ley en la disposición final quinta de la otra ley que ustedes citan y en la cual apoyan su petición, que es la Ley 2/2010. Pues bien, la disposición final quinta lo que hace es definir el ámbito territorial de la aplicación de la ley. Así es el título que tiene esta disposición final quinta, Ámbito territorial de aplicación de la ley. Y dice: “Sin perjuicio de las correspondientes competencias autonómicas, el marco de aplicación de la presente Ley lo será en todo el territorio del Estado.” Por lo tanto, hay que tener en cuenta qué es lo que dice la ley, porque lo que dice la ley se aplica en todo el territorio del Estado, no solamente se aplica una parte de la ley, sino toda la ley, y lo que dice es lo siguiente: “La prestación sanitaria de la interrupción voluntaria del embarazo se realizará en centros de la red sanitaria pública o vinculados a la misma.” Y también dice –ha sido destacado por la portavoz del Partido Socialista, según ella una rendija, que quiere tapar, para nosotros contenido de la ley que debemos cumplir–: “Si excepcionalmente el servicio público de salud no pudiera facilitar en tiempo la prestación, las autoridades sanitarias reconocerán a la mujer embarazada el derecho a acudir a cualquier centro acreditado en el territorio nacional, con el compromiso escrito de asumir directamente el abono de la prestación”. Pues bien, el título de la disposición final quinta lo único que hace es establecer un principio general que condiciona absolutamente toda la aplicación de la propia disposición adicional quinta, que lo que hace es reconocer una competencia autonómica para disponer los recursos necesarios para llevar a cabo la prestación sanitaria del aborto. Pero lo está condicionando, porque lo condiciona en el sentido de que lo que dice la ley, toda la ley, se aplica en todo el territorio nacional, y lo que dice, como digo, es que se realizará en centros de la red sanitaria pública o vinculados a la misma, y excepcionalmente, si no se pudiera aplicar, en cualquiera de la red convenida en el territorio nacional. Este es el artículo 19. </w:t>
      </w:r>
    </w:p>
    <w:p>
      <w:pPr>
        <w:pStyle w:val="Texto"/>
        <w:rPr/>
      </w:pPr>
      <w:r>
        <w:rPr/>
        <w:t xml:space="preserve">Si volvemos otra vez a la disposición final quinta, en la segunda parte, condicionada por la primera y, además, metida de matute –la disposición final quinta lo que hace es definir el ámbito territorial de la aplicación de la ley y de repente mete de matute una cosa que se refiere al reconocimiento de unas competencias, al margen realmente del ámbito geográfico–, vemos que hay dos condiciones necesarias para poder cumplirla. Una explícita: siempre que lo solicite la embarazada. No tenemos nada que decir al respecto. Pero hay otra implícita, que es la que nos deriva luego, precisamente por el título de la disposición final quinta, a todo el contenido de la ley, cual es la disponibilidad de servicios públicos y la participación de profesionales de la red pública. Si no existe disponibilidad, usted me dirá. La ley, consciente de que puede suceder ese supuesto, ha establecido precisamente esa excepcionalidad: si excepcionalmente el servicio público de salud no pudiera facilitar en tiempo la prestación, se podrá realizar en cualquier centro acreditado del territorio nacional. ¿Y qué aparece entonces en esta condición implícita? La objeción de conciencia, que ustedes no mencionan nunca. Aquí está incluida la objeción de conciencia. ¿Por qué la Administración Pública puede no disponer de recursos, sobre todo humanos, suficientes para poder aplicar? Porque el recurso humano tiene reconocido un derecho constitucional, que se entronca en el artículo 15, que es la libertad de conciencia, la libertad ideológica, que es su objeción de conciencia, y puede decir: mire usted, por mucho que sea funcionario público y por mucho que usted me lo diga, yo no quiero efectuar ese aborto, por razones que no debo ni tan siquiera explicar, y este derecho constitucional, y lo he explicado más de una vez pero ustedes no lo quieren entender porque es el punto débil de su estricta argumentación sin más apoyo que la apreciación subjetiva y verbal, es el que hace que tenga que aplicarse esa excepcionalidad. </w:t>
      </w:r>
    </w:p>
    <w:p>
      <w:pPr>
        <w:pStyle w:val="Texto"/>
        <w:rPr/>
      </w:pPr>
      <w:r>
        <w:rPr/>
        <w:t>Pero esto no es a humo de pajas porque precisamente en el 98 por ciento y en algunos casos en el cien por cien de los abortos que lamentablemente se efectúan en este país está operando esa excepcionalidad. Hay comunidades autónomas en las que no existe ni un solo centro público en el que se efectúen. El 98 por ciento de los abortos se realizan en redes privadas, redes concertadas, ¿dónde está la red pública? ¿Por qué no funciona en la red pública? ¿Es que no existe un portavoz de Nafarroa Bai tan entusiasta que pueda convencer a los poderes públicos de esas comunidades autónomas? Lo que sucede es que existe este requisito implícito de la objeción de conciencia.</w:t>
      </w:r>
    </w:p>
    <w:p>
      <w:pPr>
        <w:pStyle w:val="Texto"/>
        <w:rPr/>
      </w:pPr>
      <w:r>
        <w:rPr/>
        <w:t>Esta es la única medida que falta. La otra...</w:t>
      </w:r>
    </w:p>
    <w:p>
      <w:pPr>
        <w:pStyle w:val="Texto"/>
        <w:rPr/>
      </w:pPr>
      <w:r>
        <w:rPr>
          <w:i w:val="false"/>
        </w:rPr>
        <w:t>SRA. PRESIDENTA:</w:t>
      </w:r>
      <w:r>
        <w:rPr/>
        <w:t xml:space="preserve"> Señor Marcotegui, debe ir terminando.</w:t>
      </w:r>
    </w:p>
    <w:p>
      <w:pPr>
        <w:pStyle w:val="Texto"/>
        <w:rPr/>
      </w:pPr>
      <w:r>
        <w:rPr>
          <w:i w:val="false"/>
        </w:rPr>
        <w:t>SR. MARCOTEGUI ROS:</w:t>
      </w:r>
      <w:r>
        <w:rPr/>
        <w:t xml:space="preserve"> Termino, señora Presidenta, inmediatamente. La otra está claramente explicitada, cual es la excepcionalidad. Pues con independencia de que Navarra cumple, las medidas están tomadas, salvo esta, y qué curioso, usted no se atreve a ponerla. Cita en la solicitud de acuerdo medidas legales. Cítela, es la única. Además, tiene usted un Diputado en el Parlamento nacional que puede presentar esa disposición legal mañana, cítela, hágala, elabórese esa objeción de conciencia y entonces los poderes públicos tendrán herramienta suficiente para poder violentar las conciencias de cualquier funcionario que alegue la objeción de conciencia, porque tendrán la herramienta de la legalidad para limitar, condicionar u orientar esa objeción de conciencia. Existen otras medidas que tampoco usted cita porque me parece que sería extraordinario. Cuando una Administración, sea del tipo que sea, no cumple las competencias que tiene asignadas se le avocan, ¿no querrá usted quitar las competencias de sanidad a Navarra?</w:t>
      </w:r>
    </w:p>
    <w:p>
      <w:pPr>
        <w:pStyle w:val="Texto"/>
        <w:rPr/>
      </w:pPr>
      <w:r>
        <w:rPr>
          <w:i w:val="false"/>
        </w:rPr>
        <w:t>SRA. PRESIDENTA:</w:t>
      </w:r>
      <w:r>
        <w:rPr/>
        <w:t xml:space="preserve"> Señor Marcotegui, ha agotado su tiempo.</w:t>
      </w:r>
    </w:p>
    <w:p>
      <w:pPr>
        <w:pStyle w:val="Texto"/>
        <w:rPr/>
      </w:pPr>
      <w:r>
        <w:rPr>
          <w:i w:val="false"/>
        </w:rPr>
        <w:t>SR. MARCOTEGUI ROS:</w:t>
      </w:r>
      <w:r>
        <w:rPr/>
        <w:t xml:space="preserve"> Acabo inmediatamente, señora Presidenta. Y luego están las medidas coercitivas, las penales. En cualquier caso, me sorprende que pida ayuda al primo de Zumosol, el Estado, para que le saque de este atolladero. Muchas gracias. </w:t>
      </w:r>
    </w:p>
    <w:p>
      <w:pPr>
        <w:pStyle w:val="Texto"/>
        <w:rPr/>
      </w:pPr>
      <w:r>
        <w:rPr>
          <w:i w:val="false"/>
        </w:rPr>
        <w:t>SRA. PRESIDENTA:</w:t>
      </w:r>
      <w:r>
        <w:rPr/>
        <w:t xml:space="preserve"> Gracias, señor Marcotegui. Por la agrupación de Convergencia, señor Burguete, tiene la palabra.</w:t>
      </w:r>
    </w:p>
    <w:p>
      <w:pPr>
        <w:pStyle w:val="Texto"/>
        <w:rPr/>
      </w:pPr>
      <w:r>
        <w:rPr>
          <w:i w:val="false"/>
        </w:rPr>
        <w:t>SR. BURGUETE TORRES:</w:t>
      </w:r>
      <w:r>
        <w:rPr/>
        <w:t xml:space="preserve"> Muchas gracias, señora Presidenta. El CDN va a rechazar esta propuesta de resolución presentada por el Grupo Parlamentario Nafarroa Bai. Evidentemente, la posición del CDN no les debe llamar la atención a ninguna de sus señorías, porque es en plena coherencia con lo hemos venido manifestando en este largo debate sobre la Ley de Salud Sexual y Reproductiva aprobada en las Cortes Generales y también en las distintas iniciativas de ley, mociones y comparecencias que se han tramitado en este Parlamento.</w:t>
      </w:r>
    </w:p>
    <w:p>
      <w:pPr>
        <w:pStyle w:val="Texto"/>
        <w:rPr/>
      </w:pPr>
      <w:r>
        <w:rPr/>
        <w:t>Es cierto que en todas las valoraciones, en el argumentario que vienen esgrimiendo tanto Izquierda Unida como el Partido Socialista y Nafarroa Bai se parte de una premisa que en el CDN no compartimos, que es que en Navarra no se cumple la ley. Nosotros entendemos que en Navarra se cumple la ley. Se ha cumplido la ley del 85 y entendemos que se está cumpliendo la ley actual. Y se han dado razones, que nosotros también compartimos, para demostrar cómo y por qué se cumple la ley. La portavoz del Partido Socialista ha hablado de resquicio de la ley. Cuando menos tiene su valor testimonial, desde el punto de vista del reconocimiento por la portavoz del Partido Socialista de Navarra en la Cámara foral de que la ley del Estado es más bien imperfecta, tiene resquicios, a su juicio. Para nosotros es cuerpo de ley, cuerpo normativo con todas las consecuencias, con voluntad expresa del legislador de que así constase. El legislador no lo consideró un resquicio para poder contemplar no sé qué alternativas. El legislador era plenamente consciente a la hora de incorporar en ese apartado uno de los supuestos en el que se señala la excepcionalidad de cumplir la ley. La excepcionalidad es para cumplir la ley, no para buscar resquicios, como se quiere decir aquí, porque, evidentemente, si hubiese habido voluntad de incorporar un texto distinto al que se aprobó finalmente, el Partido Socialista Obrero Español tenía capacidad y respaldo para hacerlo. Pero el legislador y el Gobierno del Partido Socialista Obrero Español son plenamente conscientes de un apartado que aquí no se quiere mentar, y es la regulación de la objeción de conciencia. Y como son plenamente conscientes de que en la sanidad pública –no solo en Navarra, sino en el conjunto de España, porque la cuestión no es dónde se desarrolla la interrupción voluntaria del embarazo, sino que el debate es si sanidad pública o concertada– no se desarrollan prácticamente interrupciones voluntarias del embarazo porque no está regulada la objeción de conciencia, permite que en aquellas comunidades autónomas, como puede ser en este caso la Comunidad Foral de Navarra, en las que no hay clínicas privadas con las que se pueda concertar, se pueda derivar a las mujeres para desarrollar la interrupción voluntaria del embarazo en cumplimiento de la ley, que nosotros no compartimos pero respetamos, asumiendo los costes que se generen en su integridad.</w:t>
      </w:r>
    </w:p>
    <w:p>
      <w:pPr>
        <w:pStyle w:val="Texto"/>
        <w:rPr/>
      </w:pPr>
      <w:r>
        <w:rPr/>
        <w:t>Y esa es la cuestión fundamental: por qué no se regula la objeción de conciencia. Este es un debate que hemos tenido también esta misma semana en la Cámara foral. Se quería regular desde el ámbito de la Comunidad Foral de Navarra cuando la regulación de la objeción de conciencia es cuestión fundamental y capital contemplada en la Constitución y cuyo desarrollo, indiscutiblemente, pasa por una ley orgánica. El Partido Socialista ha tenido y tiene respaldo para regular la objeción de conciencia, incluso para modificar la Ley de Salud Sexual y Reproductiva, para eliminar lo que la portavoz denomina resquicio de la ley. Si le parece que es un resquicio, trasládelo a Madrid, a sus compañeros para que lo eliminen y no pueda caber la posibilidad de lo que ustedes denominan resquicio, que nosotros no lo consideramos como tal. Nosotros aceptamos una realidad hoy desde el respeto al cumplimiento de la ley y aceptamos la realidad de la insuficiente regulación que hay en materia de objeción de conciencia, y esa es una cuestión fundamental, capital, sustancial en este tema que, por unas u otras razones, no se quiere regular, evidentemente, por las dificultades que se generan en ese marco.</w:t>
      </w:r>
    </w:p>
    <w:p>
      <w:pPr>
        <w:pStyle w:val="Texto"/>
        <w:rPr/>
      </w:pPr>
      <w:r>
        <w:rPr/>
        <w:t>Esa cuestión hace, a nuestro juicio, que Navarra cumpla la ley, como la cumplen otras comunidades autónomas en las que no se desarrollan interrupciones voluntarias del embarazo en la sanidad pública. Y no hay clínicas privadas en todas las provincias que forman parte de las distintas comunidades autónomas, habrá en algunas, en otras no, por tanto, también se puede considerar que hay incumplimientos de ley bajo este criterio en otras comunidades autónomas en las que se derivan a las mujeres de una provincia a otra dentro de una misma comunidad autónoma para que vayan a la red concertada a desarrollar la interrupción voluntaria del embarazo. Yo no veo que el Partido Socialista insista en esa dinámica, como está insistiendo aquí, o que haya una clínica privada con la que el Gobierno de Navarra pueda contemplar, en cumplimiento de la ley, la concertación para las interrupciones voluntarias del embarazo. Tampoco hay. Entonces, ante esa situación, evidentemente, excepcionalmente, tal como contempla la ley, se deriva a las mujeres a otras comunidades autónomas.</w:t>
      </w:r>
    </w:p>
    <w:p>
      <w:pPr>
        <w:pStyle w:val="Texto"/>
        <w:rPr/>
      </w:pPr>
      <w:r>
        <w:rPr/>
        <w:t>Se cumple la ley. Y para el cumplimiento de la ley no hace falta apelar al papá Estado, que parece que es lo que se nos plantea aquí, al ente superior de la Administración General del Estado, para que nos diga a los navarros, ante la insumisión manifiesta del cumplimiento de la ley, que tenemos que cumplir la ley porque nos lo obliga el Estado. Tendrán que ser los tribunales los que obliguen si, efectivamente, hay un incumplimiento de la ley, cosa que nosotros no contemplamos. Por tanto, esta propuesta en la que se insiste en que el Estado, como ente superior a la Comunidad Foral de Navarra, tome las medidas legales... ¿Dónde están nuestros derechos históricos, la bilateralidad y el pactismo entre el Estado y la Comunidad Foral de Navarra? Da la sensación de que, efectivamente, el Estado, como ente superior, debe hacer cumplir una ley que nosotros creemos que la cumplimos y que, sin duda alguna, el Estado también cree que la cumplimos. Por tanto, nosotros no podemos apoyar esta propuesta de resolución.</w:t>
      </w:r>
    </w:p>
    <w:p>
      <w:pPr>
        <w:pStyle w:val="Texto"/>
        <w:rPr/>
      </w:pPr>
      <w:r>
        <w:rPr/>
        <w:t>Insistimos en la regulación de la objeción de conciencia. Y aquí hay una cuestión bien clara, UPN-Partido Popular tiene presencia en las Cortes Generales, señor Marcotegui, y como tiene presencia en las Cortes Generales, si este es un tema sustancial y capital, tomen iniciativas en las Cortes Generales para que se regule la objeción de conciencia, como han tomado sobre otras cuestiones recientemente. Planteen sus ideas allá para que a partir de ahí no quede la posibilidad de esgrimir el argumento de que la regulación de la objeción de conciencia es insuficiente. Presenten en las Cortes Generales iniciativas que regulen y despejen las cuestiones sobre la objeción de conciencia. Tienen capacidad y oportunidad para hacerlo, lo que no sé si hay es voluntad política para resolver esta cuestión. Es una cuestión pendiente desde el año 78 y a lo largo de este tránsito democrático no se ha tenido voluntad política de resolverla. Pero hoy tienen un Diputado en Madrid con plena autonomía, parece ser, tomen iniciativas en ese sentido. Regulen la objeción de conciencia bajo el criterio que UPN como tal entiende y entonces habremos resuelto una cuestión capital.</w:t>
      </w:r>
    </w:p>
    <w:p>
      <w:pPr>
        <w:pStyle w:val="Texto"/>
        <w:rPr/>
      </w:pPr>
      <w:r>
        <w:rPr/>
        <w:t xml:space="preserve">Mientras tanto, nosotros insistimos en el cumplimiento de la ley en la Comunidad Foral de Navarra y, por tanto, de ninguna de las maneras podemos entender ni compartir esta propuesta, ni en el fondo ni en la forma, con base en esa referencia que se plantea al Estado o al Gobierno del Estado, como ente superior, de que exija a Navarra el cumplimiento de la ley, en primer lugar, porque cumplimos la ley, y estoy plenamente convencido de que el Estado es consciente de que cumplimos la ley, y, en segundo lugar, por una cuestión formal, porque creemos que el Estado no es quién para exigir el cumplimiento de la ley, sino que para eso están los tribunales. Muchas gracias. </w:t>
      </w:r>
    </w:p>
    <w:p>
      <w:pPr>
        <w:pStyle w:val="Texto"/>
        <w:rPr/>
      </w:pPr>
      <w:r>
        <w:rPr>
          <w:i w:val="false"/>
        </w:rPr>
        <w:t>SRA. PRESIDENTA:</w:t>
      </w:r>
      <w:r>
        <w:rPr/>
        <w:t xml:space="preserve"> Gracias, señor Burguete. Su turno de réplica, señora Fernández de Garaialde.</w:t>
      </w:r>
    </w:p>
    <w:p>
      <w:pPr>
        <w:pStyle w:val="Texto"/>
        <w:rPr/>
      </w:pPr>
      <w:r>
        <w:rPr>
          <w:i w:val="false"/>
        </w:rPr>
        <w:t>SRA. FERNÁNDEZ DE GARAIALDE Y LAZKANO SALA:</w:t>
      </w:r>
      <w:r>
        <w:rPr/>
        <w:t xml:space="preserve"> Si me lo permite, señora Presidenta, hablaré desde el escaño. En primer lugar, quiero decirle al señor Burguete, que ha hablado de derechos históricos, que es cierto que lo hemos pedido a Madrid, pero nosotros aquí, y esto es algo que no lo hemos negado nunca, luchamos por que todas las personas puedan expresarse libremente y defender sus ideas y proyectos desde ámbitos exclusivamente políticos, y dentro de ese marco defendemos el derecho de los navarros y de las navarras a decidir libremente cómo quieren su futuro, algo coartado entre otras cosas por ustedes. Y en esa defensa seguiremos, pero mientras tanto luchamos por eso y también peleamos por que los derechos de las mujeres se cumplan aquí y en la situación en la que actualmente estamos. </w:t>
      </w:r>
    </w:p>
    <w:p>
      <w:pPr>
        <w:pStyle w:val="Texto"/>
        <w:rPr/>
      </w:pPr>
      <w:r>
        <w:rPr/>
        <w:t>Al señor Marcotegui le diré que, efectivamente, tenemos una Diputada en Madrid, y fruto de ese trabajo en común salió la enmienda que se presentó a la ley. Digo fruto del trabajo en común, algo que parece que ustedes en los últimos días no están teniendo. No sé qué problemas tienen con los que están en Madrid, no sé si tienen problemas de comunicación o de ideología, pero están planteando cosas distintas aquí y en Madrid.</w:t>
      </w:r>
    </w:p>
    <w:p>
      <w:pPr>
        <w:pStyle w:val="Texto"/>
        <w:rPr/>
      </w:pPr>
      <w:r>
        <w:rPr/>
        <w:t>Con respecto a la objeción de conciencia, siempre hemos dicho que la objeción de conciencia es un derecho individual de los profesionales, y siempre lo hemos defendido y defenderemos, pero existe otro derecho, que es el derecho de las mujeres a la interrupción voluntaria del embarazo. Y en eso, en el cumplimiento de esos dos derechos, es en lo que tienen que trabajar el Gobierno de Navarra y el Departamento de Salud para que esos derechos sean compatibles y se cumplan.</w:t>
      </w:r>
    </w:p>
    <w:p>
      <w:pPr>
        <w:pStyle w:val="Texto"/>
        <w:rPr/>
      </w:pPr>
      <w:r>
        <w:rPr/>
        <w:t xml:space="preserve">Quiero terminar con un tema. Se dice que el 98 por ciento de las interrupciones voluntarias del embarazo se realizan en clínicas privadas porque no está regulada la objeción de conciencia. Eso no es cierto. Porque, ¿por qué se hacen en la privada y no se hacen en la pública? ¿Qué impide que la no regulación de la objeción de conciencia se haga en la privada y no en la pública? Eso no es cierto. Y que el 98 por ciento se haga en clínicas privadas es fruto de lo que era antes la ley, porque antes la ley penalizaba, salvo en tres supuestos, y ahora la ley despenaliza la interrupción voluntaria del embarazo hasta equis semanas. Y esa penalización, salvo en tres supuestos, es lo que utilizaban los grupos de extrema derecha para acudir continuamente a los tribunales y poner en jaque a todas las personas que realizaban la interrupción voluntaria del embarazo. Y lo que las personas no querían era estar continuamente en los tribunales porque bastante esfuerzo y daño tanto moral como profesional les suponía. Y esa es la razón de que el 98 por ciento de las interrupciones se realicen en las clínicas privadas, no la objeción de conciencia, la persecución pública desde instituciones, desde asociaciones que se hacía a esas personas que realizaban la interrupción voluntaria del embarazo. Y ahora en comunidades gobernadas me da igual por el Partido Socialista que por el PP que por quien sea, si existe voluntad de que en la sanidad pública se realicen interrupciones voluntarias del embarazo, no existe ningún problema, porque si existen profesionales que lo hacen en la privada existen profesionales que lo hacen en la pública. </w:t>
      </w:r>
    </w:p>
    <w:p>
      <w:pPr>
        <w:pStyle w:val="Texto"/>
        <w:rPr/>
      </w:pPr>
      <w:r>
        <w:rPr/>
        <w:t xml:space="preserve">Sin más, agradezco a Izquierda Unida y al Partido Socialista su apoyo. Espero, de verdad, que en Madrid se tomen las medidas que sean necesarias para que se cumpla en Navarra. Muchas gracias. </w:t>
      </w:r>
    </w:p>
    <w:p>
      <w:pPr>
        <w:pStyle w:val="Texto"/>
        <w:rPr/>
      </w:pPr>
      <w:r>
        <w:rPr>
          <w:i w:val="false"/>
        </w:rPr>
        <w:t>SRA. PRESIDENTA:</w:t>
      </w:r>
      <w:r>
        <w:rPr/>
        <w:t xml:space="preserve"> Gracias, señora Fernández de Garaialde. A continuación pasamos a votar la moción que se ha debatido.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El resultado es el siguiente: 25 votos a favor, 23 en contra y ninguna abstención.</w:t>
      </w:r>
    </w:p>
    <w:p>
      <w:pPr>
        <w:pStyle w:val="Texto"/>
        <w:keepLines/>
        <w:widowControl/>
        <w:bidi w:val="0"/>
        <w:spacing w:lineRule="exact" w:line="220" w:before="0" w:after="85"/>
        <w:ind w:firstLine="283"/>
        <w:jc w:val="both"/>
        <w:rPr/>
      </w:pPr>
      <w:r>
        <w:rPr>
          <w:i w:val="false"/>
        </w:rPr>
        <w:t>SRA. PRESIDENTA:</w:t>
      </w:r>
      <w:r>
        <w:rPr/>
        <w:t xml:space="preserve"> Por tanto, queda aprobada la moción por la que se insta al Gobierno del Estado a tomar medidas legales para que la Ley Orgánica 2/2010, de 3 de marzo, de Salud Sexual y Reproductiva y de la Interrupción Voluntaria del Embarazo, se cumpla en Navarra, presentada por el Grupo Parlamentario Nafarroa Bai. Suspendemos la sesión, que reanudaremos a las cuatro y cuarto de la tar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1:32:00Z</dcterms:created>
  <dc:creator/>
  <dc:description/>
  <dc:language>en-US</dc:language>
  <cp:lastModifiedBy>merche</cp:lastModifiedBy>
  <dcterms:modified xsi:type="dcterms:W3CDTF">2010-10-11T11:32:00Z</dcterms:modified>
  <cp:revision>3</cp:revision>
  <dc:subject/>
  <dc:title/>
</cp:coreProperties>
</file>