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razones por las que, hasta la fecha, el Gobierno de Navarra ha incumplido las resoluciones de este Parlamento para captar en Navarra, en TDT, las emisiones de ETB,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l Reglamento de la Cámara, presenta la siguiente pregunta de máxima actualidad, con el fin de que sea contestada en el Pleno del día 14 de octubre de 2010 por el Consejero de Relaciones Institucionales y Portavoz del Gobier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razones por las que, hasta la fecha de hoy, el Gobierno de Navarra ha incumplido las resoluciones de este Parlamento para captar en Navarra, en TDT, las emisiones de ETB?</w:t>
      </w:r>
    </w:p>
    <w:p>
      <w:pPr>
        <w:pStyle w:val="Normal"/>
        <w:rPr/>
      </w:pPr>
      <w:r>
        <w:rPr>
          <w:rStyle w:val="Normal1"/>
          <w:lang w:val="es-ES_tradnl"/>
        </w:rPr>
        <w:t>Pamplona, 8 de octubre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