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zku</w:t>
        <w:softHyphen/>
        <w:t>tu</w:t>
        <w:softHyphen/>
        <w:t>ko eko</w:t>
        <w:softHyphen/>
        <w:t>no</w:t>
        <w:softHyphen/>
        <w:t>mia” dei</w:t>
        <w:softHyphen/>
        <w:t>tu</w:t>
        <w:softHyphen/>
        <w:t>ta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 datu eta ehu</w:t>
        <w:softHyphen/>
        <w:t>ne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tu eta ehu</w:t>
        <w:softHyphen/>
        <w:t>ne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“ezku</w:t>
        <w:softHyphen/>
        <w:t>tu</w:t>
        <w:softHyphen/>
        <w:t>ko eko</w:t>
        <w:softHyphen/>
        <w:t>no</w:t>
        <w:softHyphen/>
        <w:t>mia” dei</w:t>
        <w:softHyphen/>
        <w:t>tu</w:t>
        <w:softHyphen/>
        <w:t>ri</w:t>
        <w:softHyphen/>
        <w:t>k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datu hori</w:t>
        <w:softHyphen/>
        <w:t>en itu</w:t>
        <w:softHyphen/>
        <w:t>rri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azken hamar urte</w:t>
        <w:softHyphen/>
        <w:t>o</w:t>
        <w:softHyphen/>
        <w:t>tan datu eta indi</w:t>
        <w:softHyphen/>
        <w:t>ze hori</w:t>
        <w:softHyphen/>
        <w:t>en bila</w:t>
        <w:softHyphen/>
        <w:t>ka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