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Izquierda Unida de Navarra-Nafarroako Ezker Batua foru parlamentarien elkarteko foru parlamentari Ana Figueras Castellano andreak galdera egin du oinarrizko errentari buruz (PES 344/09). Hona hemen Familia, Gazteria, Kirol eta Gizarte Gaietako kontseilariaren erantzun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Figueras andreak galdera hau egin du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u-ES"/>
        </w:rPr>
        <w:t>Zer eginen du Nafarroako Gobernuak bermatzeko –oraingoz ez da betetzen ari– legean ezarritakoa egiazki beteko dela? Nola aplikatuko zaizkie likidazioak garaiz familia-unitateei, haiek osatzen dituzten kideen kopuruaren arabera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Galdera horri erantzuteko, esan behar da ez dela egia ez dela betetzen ari 9/1999 Foru Legearen bermea; foru lege hori apirilaren 6koa da, Gizarte Eskubideen Gutuna izatea du helburu, uztailaren 2ko 13/2008 Foru Legeak aldatu zuen, eta oinarrizko errentagatik familia-unitatearen osaeraren arabera zenbat jaso behar den arautzen du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u-ES"/>
        </w:rPr>
        <w:t>Zenbatekoak 4. artikuluan daude jasota, eta desberdinak dira 2008., 2009. eta 2010. urteetara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2010. urterako hau dago finkatuta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 xml:space="preserve">lanbide arteko gutxieneko soldataren (LGSren) %100eraino pertsona batentzat, LGSren %120raino birentzat, %130eraino hirurentzat, %140raino laurentzat eta %150eraino bost edo gehiagorentzat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urtengo otsailean, oinarrizko errentaren familia-unitate onuradun guztiek parametro horien arabera jaso beharreko zenbatekoak eguneratu dira eta, jakina, ezin bestela izan, 2010. urte honetarako kontzesio guztiak horrela egin dir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10eko martxoaren 15ean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>Familia, Gazteria, Kirol eta Gizarte Gaietako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María Isabel García Mal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28:00Z</dcterms:created>
  <dc:creator>N223083</dc:creator>
  <dc:description/>
  <dc:language>en-US</dc:language>
  <cp:lastModifiedBy>Carlota</cp:lastModifiedBy>
  <cp:lastPrinted>2010-03-18T13:47:00Z</cp:lastPrinted>
  <dcterms:modified xsi:type="dcterms:W3CDTF">2010-08-09T07:53:00Z</dcterms:modified>
  <cp:revision>6</cp:revision>
  <dc:subject/>
  <dc:title>La Consejera de Asuntos Sociales, Familia, Juventud y Deporte que suscribe, en relación con la pregunta realizada por la Parlamentaria Foral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