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DN-Convergencia de Demócratas de Navarra foru-parlamentarien elkarteko foru-parlamentari José Andrés Burguete Torres jaunak galdera bat egin du Nafarroako bidaiarien garraio-planari buruz. Hona hemen Herri Lan, Garraio eta Komunikazi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</w:t>
        <w:tab/>
      </w:r>
      <w:r>
        <w:rPr>
          <w:rFonts w:cs="Arial" w:ascii="Arial" w:hAnsi="Arial"/>
          <w:lang w:val="eu-ES"/>
        </w:rPr>
        <w:t>2008ko azaroaren 12an, Nafarroako Foru Komunitateko Bidaiarien Hiriarteko Garraio Plan Integrala (PITNA) egiteko kontratua sinatu zen Herri Lan, Garraio eta Komunikazio Departamentuaren eta enpresa esleipendunaren arte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Kontratua gauzatzeko epea hura sinatu eta hamar hilabetekoa izatea erabaki zut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 esleipendunak eskatuta, Garraio zuzendari nagusiaren ebazpen bidez, kontratua gauzatzeko epea beste hiru hilabete luzatu 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rtaz, 2009ko abenduaren 12an zen amaitzekoa kontrat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u-ES"/>
        </w:rPr>
        <w:t>Plana, egun, berrikuspen-fasean da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u-ES"/>
        </w:rPr>
        <w:t>Departamentuari dagokionez, planaren berrikuspena bukatu ondoren aztertuko du Parlamentura bidaltz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  <w:tab/>
      </w:r>
      <w:r>
        <w:rPr>
          <w:rFonts w:cs="Arial" w:ascii="Arial" w:hAnsi="Arial"/>
          <w:lang w:val="eu-ES"/>
        </w:rPr>
        <w:t>Garraio Zuzendaritza Nagusia lanean hasi da Nafarroako Foru Komunitateko Lurreko Garraioaren Mugikortasun eta Antolamendu Integralerako Foru Legegaiaren testua egite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Testua Nafarroako Parlamentura abenduan igorri ahal izatea aurreikusten 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jakinarazten dizut Nafarroako Parlamentuko Erregelamenduaren Testu Bateginaren 192.1 artikuluan xedatutakoa betetzek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martxoaren 15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Herri Lan, Garraio eta Komunikazi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aura Alba Cuad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eu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1:00Z</dcterms:created>
  <dc:creator>N039670</dc:creator>
  <dc:description/>
  <dc:language>en-US</dc:language>
  <cp:lastModifiedBy>Carlota</cp:lastModifiedBy>
  <cp:lastPrinted>2010-03-15T13:59:00Z</cp:lastPrinted>
  <dcterms:modified xsi:type="dcterms:W3CDTF">2010-08-09T07:47:00Z</dcterms:modified>
  <cp:revision>3</cp:revision>
  <dc:subject/>
  <dc:title>Respuesta a la pregunta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