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relación con la pregunta parlamentaria presentada por D. Patxi Telletxea Ezcurra, Parlamentario Foral adscrito al Grupo Parlamentario Nafarroa Bai, sobre diversas cuestiones en relación con la línea presupuestaria “Subvención a Cederna” </w:t>
      </w:r>
      <w:r>
        <w:rPr>
          <w:rFonts w:cs="Arial" w:ascii="Arial" w:hAnsi="Arial"/>
          <w:b/>
          <w:sz w:val="22"/>
          <w:szCs w:val="22"/>
        </w:rPr>
        <w:t>(PES-436)</w:t>
      </w:r>
      <w:r>
        <w:rPr>
          <w:rFonts w:cs="Arial" w:ascii="Arial" w:hAnsi="Arial"/>
          <w:sz w:val="22"/>
          <w:szCs w:val="22"/>
        </w:rPr>
        <w:t>, tengo a bien contestar que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 objetivo de esta partida presupuestaria es que la Asociación Cederna-Garalur, Grupo de Acción Local reconocido por el Gobierno de Navarra mediante la Orden Foral 286/2008, pueda llevar a cabo actuaciones de dinamización, impulso y promoción de actividades que contribuyan a diversificar la actividad económica de las zonas rurales más deprimidas de Navarra, así como a mejorar las condiciones y calidad de vida. Su ámbito geográfico de actuación se extiende a 123 municipios del norte de Navarra, con una superficie de 5.358,60 km</w:t>
      </w:r>
      <w:r>
        <w:rPr>
          <w:rFonts w:cs="Arial" w:ascii="Arial (W1)" w:hAnsi="Arial (W1)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y 107.722 habitantes. Se trata de unos apoyos complementarios y de unas acciones complementarias a las ya realizadas en el marco del Programa de Desarrollo Rural de Navarra 2007-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íneas o acciones concretas a subvencionar se detallarán en el correspondiente Convenio, pendiente de formalizar, y cuyo borrador recoge las siguientes accion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amiento de recursos endógenos: energías renovables como fuente para contribuir al desarrollo sostenible y a la generación de ingresos. En este caso se distingu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posibilidades de aprovechami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de difusión y sensibiliz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o en la implantación de iniciativas en el territo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as líneas de actuación y financiación que contribuyan al desarrollo económico y social en el ámbito rur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ciones que favorezcan la generación de proyectos empresariales de diversificación en el territorio así como la consolidación y modernización de la actividad existente (pymes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a la creación y ampliación de empre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o del autoemple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subvencio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o de la cooperación empresar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 la productividad y competitividad (reducir costes, mejorar la eficienc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12 de abril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 y Medio Ambiente: Begoña Sanzberro Iturri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3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4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Fernando">
    <w:name w:val="Titulo 1 Fernando"/>
    <w:qFormat/>
    <w:pPr>
      <w:widowControl/>
      <w:bidi w:val="0"/>
      <w:ind w:left="1200" w:hanging="500"/>
    </w:pPr>
    <w:rPr>
      <w:rFonts w:ascii="Arial Black" w:hAnsi="Arial Black" w:eastAsia="Times New Roman" w:cs="Arial Black"/>
      <w:color w:val="auto"/>
      <w:sz w:val="20"/>
      <w:szCs w:val="20"/>
      <w:lang w:val="es-ES" w:bidi="ar-SA" w:eastAsia="zh-CN"/>
    </w:rPr>
  </w:style>
  <w:style w:type="paragraph" w:styleId="Titulo2Fernando">
    <w:name w:val="titulo 2 Fernando"/>
    <w:qFormat/>
    <w:pPr>
      <w:widowControl/>
      <w:bidi w:val="0"/>
      <w:spacing w:before="120" w:after="120"/>
      <w:ind w:left="697" w:hanging="0"/>
      <w:jc w:val="both"/>
    </w:pPr>
    <w:rPr>
      <w:rFonts w:ascii="Arial Black" w:hAnsi="Arial Black" w:eastAsia="Times New Roman" w:cs="Arial Black"/>
      <w:color w:val="auto"/>
      <w:sz w:val="20"/>
      <w:szCs w:val="20"/>
      <w:lang w:val="es-ES" w:bidi="ar-SA" w:eastAsia="zh-CN"/>
    </w:rPr>
  </w:style>
  <w:style w:type="paragraph" w:styleId="Titulo3Fernandi">
    <w:name w:val="Titulo 3 Fernandi"/>
    <w:qFormat/>
    <w:pPr>
      <w:widowControl/>
      <w:bidi w:val="0"/>
      <w:ind w:left="1200" w:hanging="500"/>
    </w:pPr>
    <w:rPr>
      <w:rFonts w:ascii="Arial Black" w:hAnsi="Arial Black" w:eastAsia="Times New Roman" w:cs="Arial Black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2:00Z</dcterms:created>
  <dc:creator>N221392</dc:creator>
  <dc:description/>
  <dc:language>en-US</dc:language>
  <cp:lastModifiedBy>Carlota</cp:lastModifiedBy>
  <cp:lastPrinted>2010-04-12T10:32:00Z</cp:lastPrinted>
  <dcterms:modified xsi:type="dcterms:W3CDTF">2010-08-13T06:32:00Z</dcterms:modified>
  <cp:revision>3</cp:revision>
  <dc:subject/>
  <dc:title>A LA MESA DEL PARLAMENTO DE NAVARRA</dc:title>
</cp:coreProperties>
</file>